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hanging="0"/>
        <w:rPr/>
      </w:pPr>
      <w:r>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rHeight w:val="1332" w:hRule="atLeast"/>
        </w:trPr>
        <w:tc>
          <w:tcPr>
            <w:tcW w:w="6588" w:type="dxa"/>
            <w:tcBorders/>
          </w:tcPr>
          <w:p>
            <w:pPr>
              <w:pStyle w:val="Pavadinimas"/>
              <w:tabs>
                <w:tab w:val="clear" w:pos="720"/>
                <w:tab w:val="left" w:pos="0" w:leader="none"/>
              </w:tabs>
              <w:snapToGrid w:val="false"/>
              <w:rPr/>
            </w:pPr>
            <w:r>
              <w:rPr/>
              <w:t xml:space="preserve">                 </w:t>
            </w:r>
          </w:p>
          <w:p>
            <w:pPr>
              <w:pStyle w:val="Subtitle"/>
              <w:tabs>
                <w:tab w:val="clear" w:pos="720"/>
                <w:tab w:val="left" w:pos="0" w:leader="none"/>
              </w:tabs>
              <w:rPr>
                <w:lang w:val="lt-LT"/>
              </w:rPr>
            </w:pPr>
            <w:r>
              <w:rPr>
                <w:lang w:val="lt-LT"/>
              </w:rPr>
            </w:r>
          </w:p>
          <w:p>
            <w:pPr>
              <w:pStyle w:val="TextBody"/>
              <w:tabs>
                <w:tab w:val="clear" w:pos="720"/>
                <w:tab w:val="left" w:pos="0" w:leader="none"/>
              </w:tabs>
              <w:rPr>
                <w:lang w:val="lt-LT"/>
              </w:rPr>
            </w:pPr>
            <w:r>
              <w:rPr>
                <w:lang w:val="lt-LT"/>
              </w:rPr>
            </w:r>
          </w:p>
          <w:p>
            <w:pPr>
              <w:pStyle w:val="TextBody"/>
              <w:tabs>
                <w:tab w:val="clear" w:pos="720"/>
                <w:tab w:val="left" w:pos="0" w:leader="none"/>
              </w:tabs>
              <w:rPr>
                <w:lang w:val="lt-LT"/>
              </w:rPr>
            </w:pPr>
            <w:r>
              <w:rPr>
                <w:lang w:val="lt-LT"/>
              </w:rPr>
            </w:r>
          </w:p>
        </w:tc>
        <w:tc>
          <w:tcPr>
            <w:tcW w:w="3780" w:type="dxa"/>
            <w:tcBorders/>
          </w:tcPr>
          <w:p>
            <w:pPr>
              <w:pStyle w:val="Pavadinimas"/>
              <w:tabs>
                <w:tab w:val="clear" w:pos="720"/>
                <w:tab w:val="left" w:pos="0" w:leader="none"/>
              </w:tabs>
              <w:snapToGrid w:val="false"/>
              <w:jc w:val="left"/>
              <w:rPr>
                <w:sz w:val="22"/>
              </w:rPr>
            </w:pPr>
            <w:r>
              <w:rPr>
                <w:sz w:val="22"/>
              </w:rPr>
              <w:t>PRITARTA</w:t>
            </w:r>
          </w:p>
          <w:p>
            <w:pPr>
              <w:pStyle w:val="Normal"/>
              <w:tabs>
                <w:tab w:val="clear" w:pos="720"/>
                <w:tab w:val="left" w:pos="0" w:leader="none"/>
              </w:tabs>
              <w:rPr>
                <w:sz w:val="20"/>
                <w:szCs w:val="20"/>
                <w:lang w:val="pt-BR"/>
              </w:rPr>
            </w:pPr>
            <w:r>
              <w:rPr>
                <w:sz w:val="20"/>
                <w:szCs w:val="20"/>
                <w:lang w:val="pt-BR"/>
              </w:rPr>
              <w:t>Vilniaus miesto savivaldybės</w:t>
            </w:r>
          </w:p>
          <w:p>
            <w:pPr>
              <w:pStyle w:val="Normal"/>
              <w:tabs>
                <w:tab w:val="clear" w:pos="720"/>
                <w:tab w:val="left" w:pos="0" w:leader="none"/>
              </w:tabs>
              <w:rPr/>
            </w:pPr>
            <w:r>
              <w:rPr>
                <w:sz w:val="20"/>
                <w:szCs w:val="20"/>
                <w:lang w:val="pt-BR"/>
              </w:rPr>
              <w:t>administracijos</w:t>
            </w:r>
            <w:r>
              <w:rPr>
                <w:bCs/>
                <w:sz w:val="20"/>
                <w:szCs w:val="20"/>
                <w:lang w:val="lt-LT"/>
              </w:rPr>
              <w:t xml:space="preserve"> d</w:t>
            </w:r>
            <w:r>
              <w:rPr>
                <w:sz w:val="20"/>
                <w:szCs w:val="20"/>
                <w:lang w:val="pt-BR"/>
              </w:rPr>
              <w:t xml:space="preserve">irektoriaus </w:t>
            </w:r>
          </w:p>
          <w:p>
            <w:pPr>
              <w:pStyle w:val="Normal"/>
              <w:tabs>
                <w:tab w:val="clear" w:pos="720"/>
                <w:tab w:val="left" w:pos="0" w:leader="none"/>
              </w:tabs>
              <w:rPr/>
            </w:pPr>
            <w:r>
              <w:rPr>
                <w:b/>
                <w:bCs/>
                <w:sz w:val="20"/>
                <w:szCs w:val="20"/>
                <w:lang w:val="pt-BR"/>
              </w:rPr>
              <w:t xml:space="preserve"> </w:t>
            </w:r>
            <w:r>
              <w:rPr>
                <w:bCs/>
                <w:sz w:val="20"/>
                <w:szCs w:val="20"/>
                <w:lang w:val="pt-BR"/>
              </w:rPr>
              <w:t>2017 m.                                d.</w:t>
            </w:r>
          </w:p>
          <w:p>
            <w:pPr>
              <w:pStyle w:val="Pavadinimas"/>
              <w:tabs>
                <w:tab w:val="clear" w:pos="720"/>
                <w:tab w:val="left" w:pos="0" w:leader="none"/>
              </w:tabs>
              <w:jc w:val="left"/>
              <w:rPr>
                <w:bCs/>
                <w:sz w:val="20"/>
                <w:szCs w:val="20"/>
              </w:rPr>
            </w:pPr>
            <w:r>
              <w:rPr>
                <w:bCs/>
                <w:sz w:val="20"/>
                <w:szCs w:val="20"/>
              </w:rPr>
              <w:t xml:space="preserve"> </w:t>
            </w:r>
            <w:r>
              <w:rPr>
                <w:bCs/>
                <w:sz w:val="20"/>
                <w:szCs w:val="20"/>
              </w:rPr>
              <w:t xml:space="preserve">įsakymu Nr.   </w:t>
            </w:r>
          </w:p>
          <w:p>
            <w:pPr>
              <w:pStyle w:val="Subtitle"/>
              <w:tabs>
                <w:tab w:val="clear" w:pos="720"/>
                <w:tab w:val="left" w:pos="0" w:leader="none"/>
              </w:tabs>
              <w:rPr>
                <w:bCs/>
                <w:sz w:val="20"/>
                <w:szCs w:val="20"/>
                <w:lang w:val="lt-LT"/>
              </w:rPr>
            </w:pPr>
            <w:r>
              <w:rPr>
                <w:bCs/>
                <w:sz w:val="20"/>
                <w:szCs w:val="20"/>
                <w:lang w:val="lt-LT"/>
              </w:rPr>
            </w:r>
          </w:p>
          <w:p>
            <w:pPr>
              <w:pStyle w:val="Pavadinimas"/>
              <w:tabs>
                <w:tab w:val="clear" w:pos="720"/>
                <w:tab w:val="left" w:pos="0" w:leader="none"/>
              </w:tabs>
              <w:jc w:val="left"/>
              <w:rPr>
                <w:sz w:val="22"/>
                <w:lang w:val="lt-LT"/>
              </w:rPr>
            </w:pPr>
            <w:r>
              <w:rPr>
                <w:sz w:val="22"/>
                <w:lang w:val="lt-LT"/>
              </w:rPr>
            </w:r>
          </w:p>
        </w:tc>
      </w:tr>
      <w:tr>
        <w:trPr>
          <w:trHeight w:val="1095" w:hRule="atLeast"/>
        </w:trPr>
        <w:tc>
          <w:tcPr>
            <w:tcW w:w="6588" w:type="dxa"/>
            <w:tcBorders/>
          </w:tcPr>
          <w:p>
            <w:pPr>
              <w:pStyle w:val="Pavadinimas"/>
              <w:tabs>
                <w:tab w:val="clear" w:pos="720"/>
                <w:tab w:val="left" w:pos="0" w:leader="none"/>
              </w:tabs>
              <w:snapToGrid w:val="false"/>
              <w:rPr>
                <w:sz w:val="22"/>
                <w:lang w:val="pt-BR"/>
              </w:rPr>
            </w:pPr>
            <w:r>
              <w:rPr>
                <w:sz w:val="22"/>
                <w:lang w:val="pt-BR"/>
              </w:rPr>
            </w:r>
          </w:p>
        </w:tc>
        <w:tc>
          <w:tcPr>
            <w:tcW w:w="3780" w:type="dxa"/>
            <w:tcBorders/>
          </w:tcPr>
          <w:p>
            <w:pPr>
              <w:pStyle w:val="Pavadinimas"/>
              <w:tabs>
                <w:tab w:val="clear" w:pos="720"/>
                <w:tab w:val="left" w:pos="0" w:leader="none"/>
              </w:tabs>
              <w:snapToGrid w:val="false"/>
              <w:jc w:val="left"/>
              <w:rPr>
                <w:sz w:val="22"/>
              </w:rPr>
            </w:pPr>
            <w:r>
              <w:rPr>
                <w:sz w:val="22"/>
              </w:rPr>
              <w:t>PATVIRTINTA</w:t>
            </w:r>
          </w:p>
          <w:p>
            <w:pPr>
              <w:pStyle w:val="Normal"/>
              <w:tabs>
                <w:tab w:val="clear" w:pos="720"/>
                <w:tab w:val="left" w:pos="0" w:leader="none"/>
              </w:tabs>
              <w:rPr>
                <w:sz w:val="20"/>
                <w:szCs w:val="20"/>
                <w:lang w:val="lt-LT"/>
              </w:rPr>
            </w:pPr>
            <w:r>
              <w:rPr>
                <w:sz w:val="20"/>
                <w:szCs w:val="20"/>
                <w:lang w:val="lt-LT"/>
              </w:rPr>
              <w:t>Vilniaus lopšelio-darželio „Rytas“</w:t>
            </w:r>
          </w:p>
          <w:p>
            <w:pPr>
              <w:pStyle w:val="Normal"/>
              <w:tabs>
                <w:tab w:val="clear" w:pos="720"/>
                <w:tab w:val="left" w:pos="0" w:leader="none"/>
              </w:tabs>
              <w:rPr/>
            </w:pPr>
            <w:r>
              <w:rPr>
                <w:bCs/>
                <w:sz w:val="20"/>
                <w:szCs w:val="20"/>
                <w:lang w:val="lt-LT"/>
              </w:rPr>
              <w:t>direktoriaus 2017 m. balandžio 19 d.</w:t>
            </w:r>
          </w:p>
          <w:p>
            <w:pPr>
              <w:pStyle w:val="Pavadinimas"/>
              <w:tabs>
                <w:tab w:val="clear" w:pos="720"/>
                <w:tab w:val="left" w:pos="0" w:leader="none"/>
              </w:tabs>
              <w:jc w:val="left"/>
              <w:rPr/>
            </w:pPr>
            <w:r>
              <w:rPr>
                <w:bCs/>
                <w:sz w:val="20"/>
                <w:szCs w:val="20"/>
              </w:rPr>
              <w:t>įsakymu Nr. V-</w:t>
            </w:r>
            <w:r>
              <w:rPr>
                <w:b/>
                <w:bCs/>
                <w:color w:val="FF420E"/>
                <w:sz w:val="22"/>
              </w:rPr>
              <w:t xml:space="preserve"> </w:t>
            </w:r>
            <w:r>
              <w:rPr>
                <w:bCs/>
                <w:sz w:val="22"/>
              </w:rPr>
              <w:t>39</w:t>
            </w:r>
            <w:r>
              <w:rPr>
                <w:b/>
                <w:bCs/>
                <w:sz w:val="22"/>
              </w:rPr>
              <w:t xml:space="preserve"> </w:t>
            </w:r>
          </w:p>
        </w:tc>
      </w:tr>
    </w:tbl>
    <w:p>
      <w:pPr>
        <w:pStyle w:val="Heading4"/>
        <w:numPr>
          <w:ilvl w:val="0"/>
          <w:numId w:val="0"/>
        </w:numPr>
        <w:ind w:left="0" w:hanging="0"/>
        <w:jc w:val="left"/>
        <w:rPr/>
      </w:pPr>
      <w:r>
        <w:rPr/>
      </w:r>
    </w:p>
    <w:p>
      <w:pPr>
        <w:pStyle w:val="Normal"/>
        <w:tabs>
          <w:tab w:val="clear" w:pos="720"/>
          <w:tab w:val="left" w:pos="0" w:leader="none"/>
        </w:tabs>
        <w:rPr>
          <w:lang w:val="lt-LT"/>
        </w:rPr>
      </w:pPr>
      <w:r>
        <w:rPr>
          <w:lang w:val="lt-LT"/>
        </w:rPr>
        <w:t xml:space="preserve">                                 </w:t>
      </w:r>
    </w:p>
    <w:p>
      <w:pPr>
        <w:pStyle w:val="Normal"/>
        <w:tabs>
          <w:tab w:val="clear" w:pos="720"/>
          <w:tab w:val="left" w:pos="0" w:leader="none"/>
        </w:tabs>
        <w:jc w:val="center"/>
        <w:rPr>
          <w:lang w:val="lt-LT"/>
        </w:rPr>
      </w:pPr>
      <w:r>
        <w:rPr>
          <w:lang w:val="lt-LT" w:eastAsia="en-US"/>
        </w:rPr>
        <w:drawing>
          <wp:inline distT="0" distB="0" distL="0" distR="0">
            <wp:extent cx="3427730" cy="24314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19" r="-14" b="-19"/>
                    <a:stretch>
                      <a:fillRect/>
                    </a:stretch>
                  </pic:blipFill>
                  <pic:spPr bwMode="auto">
                    <a:xfrm>
                      <a:off x="0" y="0"/>
                      <a:ext cx="3427730" cy="2431415"/>
                    </a:xfrm>
                    <a:prstGeom prst="rect">
                      <a:avLst/>
                    </a:prstGeom>
                  </pic:spPr>
                </pic:pic>
              </a:graphicData>
            </a:graphic>
          </wp:inline>
        </w:drawing>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jc w:val="center"/>
        <w:rPr>
          <w:sz w:val="40"/>
          <w:szCs w:val="40"/>
          <w:lang w:val="lt-LT"/>
        </w:rPr>
      </w:pPr>
      <w:r>
        <w:rPr>
          <w:sz w:val="40"/>
          <w:szCs w:val="40"/>
          <w:lang w:val="lt-LT"/>
        </w:rPr>
        <w:t>IKIMOKYKLINIO UGDYMO PROGRAMA</w:t>
      </w:r>
    </w:p>
    <w:p>
      <w:pPr>
        <w:pStyle w:val="Pavadinimas"/>
        <w:tabs>
          <w:tab w:val="clear" w:pos="720"/>
          <w:tab w:val="left" w:pos="0" w:leader="none"/>
        </w:tabs>
        <w:spacing w:lineRule="auto" w:line="360"/>
        <w:rPr>
          <w:b/>
          <w:b/>
          <w:bCs/>
          <w:sz w:val="40"/>
          <w:szCs w:val="40"/>
        </w:rPr>
      </w:pPr>
      <w:r>
        <w:rPr>
          <w:b/>
          <w:bCs/>
          <w:sz w:val="40"/>
          <w:szCs w:val="40"/>
        </w:rPr>
        <w:t>„</w:t>
      </w:r>
      <w:r>
        <w:rPr>
          <w:b/>
          <w:bCs/>
          <w:sz w:val="40"/>
          <w:szCs w:val="40"/>
        </w:rPr>
        <w:t>SPINDULĖLIS“</w:t>
      </w:r>
    </w:p>
    <w:p>
      <w:pPr>
        <w:pStyle w:val="Normal"/>
        <w:tabs>
          <w:tab w:val="clear" w:pos="720"/>
          <w:tab w:val="left" w:pos="0" w:leader="none"/>
        </w:tabs>
        <w:jc w:val="center"/>
        <w:rPr>
          <w:b/>
          <w:b/>
          <w:bCs/>
          <w:sz w:val="40"/>
          <w:szCs w:val="40"/>
        </w:rPr>
      </w:pPr>
      <w:r>
        <w:rPr>
          <w:b/>
          <w:bCs/>
          <w:sz w:val="40"/>
          <w:szCs w:val="40"/>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Vilnius, 2017</w:t>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jc w:val="center"/>
        <w:rPr>
          <w:sz w:val="36"/>
          <w:szCs w:val="36"/>
        </w:rPr>
      </w:pPr>
      <w:r>
        <w:rPr>
          <w:sz w:val="36"/>
          <w:szCs w:val="36"/>
        </w:rPr>
        <w:t>Turinys:</w:t>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spacing w:lineRule="auto" w:line="360"/>
        <w:jc w:val="center"/>
        <w:rPr>
          <w:sz w:val="36"/>
          <w:szCs w:val="36"/>
        </w:rPr>
      </w:pPr>
      <w:r>
        <w:rPr>
          <w:sz w:val="36"/>
          <w:szCs w:val="36"/>
        </w:rPr>
      </w:r>
    </w:p>
    <w:p>
      <w:pPr>
        <w:pStyle w:val="Sraopastraipa"/>
        <w:numPr>
          <w:ilvl w:val="0"/>
          <w:numId w:val="2"/>
        </w:numPr>
        <w:spacing w:lineRule="auto" w:line="360"/>
        <w:jc w:val="both"/>
        <w:rPr>
          <w:bCs/>
          <w:sz w:val="28"/>
          <w:szCs w:val="28"/>
          <w:lang w:val="lt-LT"/>
        </w:rPr>
      </w:pPr>
      <w:r>
        <w:rPr>
          <w:bCs/>
          <w:sz w:val="28"/>
          <w:szCs w:val="28"/>
          <w:lang w:val="lt-LT"/>
        </w:rPr>
        <w:t>Bendrosios nuostatos ...............................................................................3</w:t>
      </w:r>
    </w:p>
    <w:p>
      <w:pPr>
        <w:pStyle w:val="Sraopastraipa"/>
        <w:numPr>
          <w:ilvl w:val="0"/>
          <w:numId w:val="2"/>
        </w:numPr>
        <w:spacing w:lineRule="auto" w:line="360"/>
        <w:jc w:val="both"/>
        <w:rPr>
          <w:bCs/>
          <w:sz w:val="28"/>
          <w:szCs w:val="28"/>
          <w:lang w:val="lt-LT"/>
        </w:rPr>
      </w:pPr>
      <w:r>
        <w:rPr>
          <w:sz w:val="28"/>
          <w:szCs w:val="28"/>
        </w:rPr>
        <w:t>Ikimokyklinio ugdymo principai …………………………………….5</w:t>
      </w:r>
    </w:p>
    <w:p>
      <w:pPr>
        <w:pStyle w:val="Sraopastraipa"/>
        <w:numPr>
          <w:ilvl w:val="0"/>
          <w:numId w:val="2"/>
        </w:numPr>
        <w:spacing w:lineRule="auto" w:line="360"/>
        <w:jc w:val="both"/>
        <w:rPr>
          <w:bCs/>
          <w:sz w:val="28"/>
          <w:szCs w:val="28"/>
          <w:lang w:val="lt-LT"/>
        </w:rPr>
      </w:pPr>
      <w:r>
        <w:rPr>
          <w:sz w:val="28"/>
          <w:szCs w:val="28"/>
        </w:rPr>
        <w:t>Tikslas ir uždaviniai ………………………………………………….5</w:t>
      </w:r>
    </w:p>
    <w:p>
      <w:pPr>
        <w:pStyle w:val="Sraopastraipa"/>
        <w:numPr>
          <w:ilvl w:val="0"/>
          <w:numId w:val="2"/>
        </w:numPr>
        <w:spacing w:lineRule="auto" w:line="360"/>
        <w:jc w:val="both"/>
        <w:rPr>
          <w:bCs/>
          <w:sz w:val="28"/>
          <w:szCs w:val="28"/>
          <w:lang w:val="lt-LT"/>
        </w:rPr>
      </w:pPr>
      <w:r>
        <w:rPr>
          <w:bCs/>
          <w:sz w:val="28"/>
          <w:szCs w:val="28"/>
          <w:lang w:val="lt-LT"/>
        </w:rPr>
        <w:t xml:space="preserve"> </w:t>
      </w:r>
      <w:r>
        <w:rPr>
          <w:bCs/>
          <w:sz w:val="28"/>
          <w:szCs w:val="28"/>
          <w:lang w:val="lt-LT"/>
        </w:rPr>
        <w:t>Ugdymo turinys, metodai ir priemonės ................................................6</w:t>
      </w:r>
    </w:p>
    <w:p>
      <w:pPr>
        <w:pStyle w:val="Sraopastraipa"/>
        <w:numPr>
          <w:ilvl w:val="0"/>
          <w:numId w:val="2"/>
        </w:numPr>
        <w:spacing w:lineRule="auto" w:line="360"/>
        <w:jc w:val="both"/>
        <w:rPr>
          <w:bCs/>
          <w:sz w:val="28"/>
          <w:szCs w:val="28"/>
          <w:lang w:val="lt-LT"/>
        </w:rPr>
      </w:pPr>
      <w:r>
        <w:rPr>
          <w:bCs/>
          <w:sz w:val="28"/>
          <w:szCs w:val="28"/>
          <w:lang w:val="lt-LT"/>
        </w:rPr>
        <w:t>Ugdymo pasiekimai ir jų vertinimas ...................................................48</w:t>
      </w:r>
    </w:p>
    <w:p>
      <w:pPr>
        <w:pStyle w:val="Sraopastraipa"/>
        <w:numPr>
          <w:ilvl w:val="0"/>
          <w:numId w:val="2"/>
        </w:numPr>
        <w:spacing w:lineRule="auto" w:line="360"/>
        <w:jc w:val="both"/>
        <w:rPr>
          <w:bCs/>
          <w:sz w:val="28"/>
          <w:szCs w:val="28"/>
          <w:lang w:val="lt-LT"/>
        </w:rPr>
      </w:pPr>
      <w:r>
        <w:rPr>
          <w:bCs/>
          <w:sz w:val="28"/>
          <w:szCs w:val="28"/>
          <w:lang w:val="pt-BR"/>
        </w:rPr>
        <w:t>Naudota</w:t>
      </w:r>
      <w:r>
        <w:rPr>
          <w:bCs/>
          <w:sz w:val="28"/>
          <w:szCs w:val="28"/>
          <w:lang w:val="lt-LT"/>
        </w:rPr>
        <w:t xml:space="preserve"> </w:t>
      </w:r>
      <w:r>
        <w:rPr>
          <w:bCs/>
          <w:sz w:val="28"/>
          <w:szCs w:val="28"/>
          <w:lang w:val="pt-BR"/>
        </w:rPr>
        <w:t>literatūra</w:t>
      </w:r>
      <w:r>
        <w:rPr>
          <w:bCs/>
          <w:sz w:val="28"/>
          <w:szCs w:val="28"/>
          <w:lang w:val="lt-LT"/>
        </w:rPr>
        <w:t xml:space="preserve"> ir informacijos šaltiniai .........................................49</w:t>
      </w:r>
    </w:p>
    <w:p>
      <w:pPr>
        <w:pStyle w:val="Normal"/>
        <w:tabs>
          <w:tab w:val="clear" w:pos="720"/>
          <w:tab w:val="left" w:pos="0" w:leader="none"/>
        </w:tabs>
        <w:jc w:val="both"/>
        <w:rPr>
          <w:bCs/>
          <w:sz w:val="36"/>
          <w:szCs w:val="36"/>
          <w:lang w:val="lt-LT"/>
        </w:rPr>
      </w:pPr>
      <w:r>
        <w:rPr>
          <w:bCs/>
          <w:sz w:val="36"/>
          <w:szCs w:val="36"/>
          <w:lang w:val="lt-LT"/>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rPr>
          <w:sz w:val="28"/>
          <w:szCs w:val="36"/>
          <w:lang w:val="lt-LT"/>
        </w:rPr>
      </w:pPr>
      <w:r>
        <w:rPr>
          <w:sz w:val="28"/>
          <w:szCs w:val="36"/>
          <w:lang w:val="lt-LT"/>
        </w:rPr>
      </w:r>
    </w:p>
    <w:p>
      <w:pPr>
        <w:pStyle w:val="Normal"/>
        <w:ind w:left="360" w:hanging="0"/>
        <w:jc w:val="center"/>
        <w:rPr>
          <w:b/>
          <w:b/>
          <w:bCs/>
          <w:sz w:val="28"/>
          <w:szCs w:val="28"/>
          <w:lang w:val="lt-LT"/>
        </w:rPr>
      </w:pPr>
      <w:r>
        <w:rPr>
          <w:b/>
          <w:bCs/>
          <w:sz w:val="28"/>
          <w:szCs w:val="28"/>
          <w:lang w:val="lt-LT"/>
        </w:rPr>
        <w:t xml:space="preserve">I. BENDROSIOS NUOSTATOS </w:t>
      </w:r>
    </w:p>
    <w:p>
      <w:pPr>
        <w:pStyle w:val="Normal"/>
        <w:spacing w:lineRule="auto" w:line="360"/>
        <w:rPr>
          <w:b/>
          <w:b/>
          <w:bCs/>
          <w:sz w:val="28"/>
          <w:szCs w:val="28"/>
          <w:lang w:val="lt-LT"/>
        </w:rPr>
      </w:pPr>
      <w:r>
        <w:rPr>
          <w:b/>
          <w:bCs/>
          <w:sz w:val="28"/>
          <w:szCs w:val="28"/>
          <w:lang w:val="lt-LT"/>
        </w:rPr>
      </w:r>
    </w:p>
    <w:p>
      <w:pPr>
        <w:pStyle w:val="Normal"/>
        <w:spacing w:lineRule="auto" w:line="360"/>
        <w:rPr>
          <w:b/>
          <w:b/>
          <w:i/>
          <w:i/>
          <w:u w:val="single"/>
        </w:rPr>
      </w:pPr>
      <w:r>
        <w:rPr>
          <w:b/>
          <w:i/>
          <w:u w:val="single"/>
        </w:rPr>
        <w:t>Informacija apie įstaigą</w:t>
      </w:r>
    </w:p>
    <w:p>
      <w:pPr>
        <w:pStyle w:val="Normal"/>
        <w:spacing w:lineRule="auto" w:line="360"/>
        <w:ind w:firstLine="851"/>
        <w:jc w:val="both"/>
        <w:rPr>
          <w:lang w:val="lt-LT"/>
        </w:rPr>
      </w:pPr>
      <w:r>
        <w:rPr>
          <w:lang w:val="lt-LT"/>
        </w:rPr>
        <w:t>Pavadinimas : Vilniaus lopšelis-darželis ,,Rytas“ (toliau – Mokykla).</w:t>
      </w:r>
    </w:p>
    <w:p>
      <w:pPr>
        <w:pStyle w:val="Normal"/>
        <w:spacing w:lineRule="auto" w:line="360"/>
        <w:ind w:firstLine="851"/>
        <w:jc w:val="both"/>
        <w:rPr>
          <w:lang w:val="lt-LT"/>
        </w:rPr>
      </w:pPr>
      <w:r>
        <w:rPr>
          <w:lang w:val="lt-LT"/>
        </w:rPr>
        <w:t>Teisinė forma: Vilniaus savivaldybės biudžetinė, nesiekianti pelno ikimokyklinio ir priešmokyklinio vaikų ugdymo institucija, padedanti tėvams vykdyti vaikų ugdymo funkcijas.</w:t>
      </w:r>
    </w:p>
    <w:p>
      <w:pPr>
        <w:pStyle w:val="Normal"/>
        <w:spacing w:lineRule="auto" w:line="360"/>
        <w:ind w:firstLine="851"/>
        <w:jc w:val="both"/>
        <w:rPr>
          <w:lang w:val="lt-LT"/>
        </w:rPr>
      </w:pPr>
      <w:r>
        <w:rPr>
          <w:lang w:val="lt-LT"/>
        </w:rPr>
        <w:t>Grupė: neformaliojo švietimo mokykla</w:t>
      </w:r>
    </w:p>
    <w:p>
      <w:pPr>
        <w:pStyle w:val="Normal"/>
        <w:spacing w:lineRule="auto" w:line="360"/>
        <w:ind w:firstLine="851"/>
        <w:jc w:val="both"/>
        <w:rPr>
          <w:lang w:val="lt-LT"/>
        </w:rPr>
      </w:pPr>
      <w:r>
        <w:rPr>
          <w:lang w:val="lt-LT"/>
        </w:rPr>
        <w:t>Tipas: lopšelis-darželis</w:t>
      </w:r>
    </w:p>
    <w:p>
      <w:pPr>
        <w:pStyle w:val="Normal"/>
        <w:spacing w:lineRule="auto" w:line="360"/>
        <w:ind w:firstLine="851"/>
        <w:jc w:val="both"/>
        <w:rPr>
          <w:lang w:val="lt-LT"/>
        </w:rPr>
      </w:pPr>
      <w:r>
        <w:rPr>
          <w:lang w:val="lt-LT"/>
        </w:rPr>
        <w:t>Adresas: Architektų g. 162, LT – 04202 Vilnius.</w:t>
      </w:r>
    </w:p>
    <w:p>
      <w:pPr>
        <w:pStyle w:val="Normal"/>
        <w:spacing w:lineRule="auto" w:line="360"/>
        <w:ind w:firstLine="851"/>
        <w:jc w:val="both"/>
        <w:rPr/>
      </w:pPr>
      <w:r>
        <w:rPr>
          <w:lang w:val="lt-LT"/>
        </w:rPr>
        <w:t xml:space="preserve">Interneto svetainė: </w:t>
      </w:r>
      <w:hyperlink r:id="rId3">
        <w:r>
          <w:rPr>
            <w:rStyle w:val="InternetLink"/>
            <w:lang w:val="lt-LT"/>
          </w:rPr>
          <w:t>www.ldrytas.lt</w:t>
        </w:r>
      </w:hyperlink>
      <w:r>
        <w:rPr>
          <w:lang w:val="lt-LT"/>
        </w:rPr>
        <w:t xml:space="preserve"> </w:t>
      </w:r>
    </w:p>
    <w:p>
      <w:pPr>
        <w:pStyle w:val="Normal"/>
        <w:spacing w:lineRule="auto" w:line="360"/>
        <w:rPr>
          <w:b/>
          <w:b/>
          <w:i/>
          <w:i/>
          <w:u w:val="single"/>
          <w:lang w:val="lt-LT"/>
        </w:rPr>
      </w:pPr>
      <w:r>
        <w:rPr>
          <w:b/>
          <w:i/>
          <w:u w:val="single"/>
          <w:lang w:val="lt-LT"/>
        </w:rPr>
        <w:t xml:space="preserve"> </w:t>
      </w:r>
      <w:r>
        <w:rPr>
          <w:b/>
          <w:i/>
          <w:u w:val="single"/>
          <w:lang w:val="lt-LT"/>
        </w:rPr>
        <w:t>Vaikai ir jų poriekiai.</w:t>
      </w:r>
    </w:p>
    <w:p>
      <w:pPr>
        <w:pStyle w:val="Normal"/>
        <w:spacing w:lineRule="auto" w:line="360"/>
        <w:ind w:firstLine="851"/>
        <w:jc w:val="both"/>
        <w:rPr>
          <w:lang w:val="lt-LT"/>
        </w:rPr>
      </w:pPr>
      <w:r>
        <w:rPr>
          <w:lang w:val="lt-LT"/>
        </w:rPr>
        <w:t>Mokykloje yra 12 grupių, grupės komplektuojamos pagal amžiaus tarpsnius, ugdomi vaikai nuo 1,5 - 7 metų. Specialiųjų ugdymo(si) poriekių vaikai integruojami į visų amžiaus tarpsnių grupes. Vaikams, turintiems kalbos sutrikimų, teikiama logopedo pagalba.</w:t>
      </w:r>
    </w:p>
    <w:p>
      <w:pPr>
        <w:pStyle w:val="Normal"/>
        <w:spacing w:lineRule="auto" w:line="360"/>
        <w:ind w:firstLine="855"/>
        <w:jc w:val="both"/>
        <w:rPr/>
      </w:pPr>
      <w:r>
        <w:rPr>
          <w:lang w:val="lt-LT"/>
        </w:rPr>
        <w:t xml:space="preserve">Mokykloje ugdymas orientuotas į vaiką, jo poreikius ir gebėjimus. Palaikoma ir skatinama individuali ir grupinė iniciatyva. Pedagogų ir vaikų bendravimas ir bendradarbiavimas grindžiamas  abipusės pagarbos nuostatomis. Remiantis Jungtinių Tautų „Vaiko teisių konvencijos“ 29 straipsniu: „... vaiko lavinimo tikslas turi būti: kuo visapusiškiau ugdyti vaiko asmenybę, talentą ir protinius bei fizinius gebėjimus...“, programoje akcentuojamos suaugusiųjų konstruktyvios sąveikos su vaikais. </w:t>
      </w:r>
    </w:p>
    <w:p>
      <w:pPr>
        <w:pStyle w:val="Normal"/>
        <w:spacing w:lineRule="auto" w:line="360"/>
        <w:ind w:firstLine="851"/>
        <w:jc w:val="both"/>
        <w:rPr>
          <w:u w:val="single"/>
          <w:lang w:val="lt-LT"/>
        </w:rPr>
      </w:pPr>
      <w:r>
        <w:rPr>
          <w:lang w:val="lt-LT"/>
        </w:rPr>
        <w:t>Ikimokyklinio ugdymo procese dėmesys kreipiamas į laisvos, kūrybiškos, žingeidžios asmenybės ugdymą(si); vaikų sveikatos saugą ir stiprinimą; žmogaus ir gamtos vertybinių santykių, tautiškumo puoselėjimą; ekologinių pradmenų, pilietiškumo ugdymą(si). Skatinamas vaiko aktyvumas, nuostata ir gebėjimai pačiam stebėti, tyrinėti, analizuoti, vertinti, apmąstyti.</w:t>
      </w:r>
    </w:p>
    <w:p>
      <w:pPr>
        <w:pStyle w:val="Normal"/>
        <w:spacing w:lineRule="auto" w:line="360"/>
        <w:rPr/>
      </w:pPr>
      <w:r>
        <w:rPr>
          <w:b/>
          <w:i/>
          <w:u w:val="single"/>
          <w:lang w:val="lt-LT"/>
        </w:rPr>
        <w:t xml:space="preserve"> </w:t>
      </w:r>
      <w:r>
        <w:rPr>
          <w:b/>
          <w:i/>
          <w:u w:val="single"/>
          <w:lang w:val="lt-LT"/>
        </w:rPr>
        <w:t>Mokytojų ir kitų specialistų pasirengimas.</w:t>
      </w:r>
    </w:p>
    <w:p>
      <w:pPr>
        <w:pStyle w:val="Normal"/>
        <w:spacing w:lineRule="auto" w:line="360"/>
        <w:ind w:firstLine="855"/>
        <w:jc w:val="both"/>
        <w:rPr>
          <w:lang w:val="lt-LT"/>
        </w:rPr>
      </w:pPr>
      <w:r>
        <w:rPr>
          <w:lang w:val="lt-LT"/>
        </w:rPr>
        <w:t>Mokykloje dirba 22 mokytojai; iš jų 20 ikimokyklinio ir  priešmokyklinio ugdymo pedagogų, meninio ugdymo mokytoja, logopedė.  Pedagogai įgiję  auklėtojo, vyresniojo mokytojo  ir mokytojo metodininko kvalifikacines kategorijas. Pedagogai ir specialistai glaudžiai bendradarbiauja tarpusavyje.</w:t>
      </w:r>
    </w:p>
    <w:p>
      <w:pPr>
        <w:pStyle w:val="Normal"/>
        <w:spacing w:lineRule="auto" w:line="360"/>
        <w:ind w:firstLine="855"/>
        <w:jc w:val="both"/>
        <w:rPr>
          <w:lang w:val="lt-LT"/>
        </w:rPr>
      </w:pPr>
      <w:r>
        <w:rPr>
          <w:lang w:val="lt-LT"/>
        </w:rPr>
        <w:t>Pedagogai nuolat siekia kokybiško vaikų ugdymo(si): individualizuoja ir diferencijuoja ugdymą; ieško naujų ugdymo technologijų bei metodų ir taiko juos savo darbe; perima ir skleidžia pažangią pedagoginio darbo patirtį; tikslingai bendradarbiauja su ugdytinių šeimomis; nuolat siekia profesinio tobulėjimo.</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jc w:val="both"/>
        <w:rPr/>
      </w:pPr>
      <w:r>
        <w:rPr>
          <w:b/>
          <w:bCs/>
          <w:i/>
          <w:iCs/>
          <w:u w:val="single"/>
          <w:lang w:val="lt-LT"/>
        </w:rPr>
        <w:t xml:space="preserve"> </w:t>
      </w:r>
      <w:r>
        <w:rPr>
          <w:b/>
          <w:bCs/>
          <w:i/>
          <w:iCs/>
          <w:u w:val="single"/>
          <w:lang w:val="lt-LT"/>
        </w:rPr>
        <w:t>Regiono ir švietimo teikėjo savitumas.</w:t>
      </w:r>
      <w:r>
        <w:rPr>
          <w:i/>
          <w:iCs/>
          <w:u w:val="single"/>
          <w:lang w:val="lt-LT"/>
        </w:rPr>
        <w:t xml:space="preserve">  </w:t>
      </w:r>
    </w:p>
    <w:p>
      <w:pPr>
        <w:pStyle w:val="Normal"/>
        <w:spacing w:lineRule="auto" w:line="360"/>
        <w:ind w:firstLine="851"/>
        <w:jc w:val="both"/>
        <w:rPr>
          <w:lang w:val="lt-LT" w:eastAsia="lt-LT"/>
        </w:rPr>
      </w:pPr>
      <w:r>
        <w:rPr>
          <w:lang w:val="lt-LT"/>
        </w:rPr>
        <w:t>Mokykla   įsikūrusi Vilniaus miesto miškingame Lazdynų mikrorajone, apsupta gražaus gamtovaizdžio (nuo 1964 metų saugoma gamtos teritorija – Karoliniškių kraštovaizdžio draustiniu, kuris apima griovų išraižytus, šaltiniuotus Neries slėnio šlaitus nuo Žvėryno iki Lazdynų. Gamtos mylėtojus labiausiai vilioja aukštas Plikakalnio atodangos skardis, kurio aukštis – 58 metrai, ilgis – 650 metrų.)</w:t>
      </w:r>
      <w:r>
        <w:rPr>
          <w:iCs/>
          <w:lang w:val="lt-LT"/>
        </w:rPr>
        <w:t xml:space="preserve">, todėl yra  galimybė  nuo pat mažens vaikams ugdytis  ekologinius pradmenis, vertybinį santykį su gamta, stebėti, tyrinėti, kaupti patirtį natūralioje aplinkoje. Mokyklos teritorijoje </w:t>
      </w:r>
      <w:r>
        <w:rPr>
          <w:lang w:val="lt-LT" w:eastAsia="lt-LT"/>
        </w:rPr>
        <w:t xml:space="preserve">įrengtas daržas, gėlynai, alpinariumas, medžių galerija. </w:t>
      </w:r>
    </w:p>
    <w:p>
      <w:pPr>
        <w:pStyle w:val="Normal"/>
        <w:spacing w:lineRule="auto" w:line="360"/>
        <w:ind w:firstLine="851"/>
        <w:jc w:val="both"/>
        <w:rPr>
          <w:lang w:val="lt-LT"/>
        </w:rPr>
      </w:pPr>
      <w:r>
        <w:rPr>
          <w:lang w:val="lt-LT"/>
        </w:rPr>
        <w:t xml:space="preserve">Puoselėjant vaikų tautinį identitetą, rūpinantis tradicinių kultūros vertybių saugojimu ir puoselėjimu mokykloje organizuojamos pilietiškumo akcijos: ,,Atmintis gyva, nes liudija“, ,,Apjuoskime trispalvėmis medžius“ ir kt.  </w:t>
      </w:r>
      <w:r>
        <w:rPr>
          <w:bCs/>
          <w:lang w:val="lt-LT"/>
        </w:rPr>
        <w:t xml:space="preserve">Pilietiškumo ugdymas organizuojamas remiantis trimis ugdomosios veiklos sritimis, tai: visuomenės pažinimas, dalyvavimas ir pokyčių inicijavimas bendruomenėje, socialinių ryšių kūrimas ir palaikymas. </w:t>
      </w:r>
    </w:p>
    <w:p>
      <w:pPr>
        <w:pStyle w:val="Normal"/>
        <w:spacing w:lineRule="auto" w:line="360"/>
        <w:ind w:firstLine="855"/>
        <w:jc w:val="both"/>
        <w:rPr>
          <w:iCs/>
          <w:lang w:val="lt-LT"/>
        </w:rPr>
      </w:pPr>
      <w:r>
        <w:rPr>
          <w:iCs/>
          <w:lang w:val="lt-LT"/>
        </w:rPr>
        <w:t xml:space="preserve">Mokykloje didelis dėmesys skiriamas vaikų sveikatinimui. Organizuojami aktyvieji žygiai Karoliniškių kraštovaizdžio draustinyje, riedučių pamokėlės Sausio 13-osios mokyklos salėje, sporto pramogos tiek salėje, tiek kieme.   Dalyvaujame sveikatingumo projektuose: ,,Čiuožimas – mūsų laisvalaikis“, ,,Vasaris – sveikatingumo mėnuo“, ,,Futboliukas“ , ,,Užauginkime Lietuvai Ronaldo“ ir kt. </w:t>
      </w:r>
    </w:p>
    <w:p>
      <w:pPr>
        <w:pStyle w:val="Normal"/>
        <w:spacing w:lineRule="auto" w:line="360"/>
        <w:ind w:firstLine="855"/>
        <w:jc w:val="both"/>
        <w:rPr>
          <w:iCs/>
          <w:lang w:val="lt-LT"/>
        </w:rPr>
      </w:pPr>
      <w:r>
        <w:rPr>
          <w:iCs/>
          <w:lang w:val="lt-LT"/>
        </w:rPr>
        <w:t xml:space="preserve"> </w:t>
      </w:r>
      <w:r>
        <w:rPr>
          <w:iCs/>
          <w:lang w:val="lt-LT"/>
        </w:rPr>
        <w:t xml:space="preserve">Suvokiant </w:t>
      </w:r>
      <w:r>
        <w:rPr>
          <w:lang w:val="lt-LT"/>
        </w:rPr>
        <w:t>saviraiškos svarbą ugdymo(si) procese,</w:t>
      </w:r>
      <w:r>
        <w:rPr>
          <w:iCs/>
          <w:lang w:val="lt-LT"/>
        </w:rPr>
        <w:t xml:space="preserve"> įstaigoje siekiama visų bendruomenės narių kūrybiškumo sklaidos – organizuojamos teatro dienos ,,Fantazijos šalyje“, kūrybinių darbų parodos, kūrybiniai eksperimentai ir kt. </w:t>
      </w:r>
    </w:p>
    <w:p>
      <w:pPr>
        <w:pStyle w:val="Default"/>
        <w:spacing w:lineRule="auto" w:line="360"/>
        <w:ind w:firstLine="851"/>
        <w:jc w:val="both"/>
        <w:rPr>
          <w:sz w:val="23"/>
          <w:szCs w:val="23"/>
        </w:rPr>
      </w:pPr>
      <w:r>
        <w:rPr>
          <w:iCs/>
        </w:rPr>
        <w:t xml:space="preserve">Mokykla glaudžiai bendradarbiauja su Lazdynų seniūnija, Sausio 13-osio mokykla ir ,,Spindulio“ progimnazija, metodinio ratelio ,,Vaivorykštė“ lopšeliais – darželiais. </w:t>
      </w:r>
      <w:r>
        <w:rPr>
          <w:color w:val="000000"/>
          <w:sz w:val="23"/>
          <w:szCs w:val="23"/>
        </w:rPr>
        <w:t>Su šiomis įstaigomis vystomi kultūriniai – socialiniai ryšiai, vykdomi edukaciniai projektai, rengiamos šventės.</w:t>
      </w:r>
    </w:p>
    <w:p>
      <w:pPr>
        <w:pStyle w:val="Normal"/>
        <w:spacing w:lineRule="auto" w:line="360"/>
        <w:ind w:firstLine="855"/>
        <w:jc w:val="both"/>
        <w:rPr>
          <w:iCs/>
          <w:lang w:val="lt-LT"/>
        </w:rPr>
      </w:pPr>
      <w:r>
        <w:rPr>
          <w:iCs/>
          <w:lang w:val="lt-LT"/>
        </w:rPr>
        <w:t xml:space="preserve">Nuo 2016 m. Europos Savanorių Tarnyba  mokyklai suteikė priimančios organizacijos statusą. Mokykla  atvira naujovėms ir kaitai, siekia inovacijų ir nuolat tobulina ugdymo(si) procesą. </w:t>
      </w:r>
    </w:p>
    <w:p>
      <w:pPr>
        <w:pStyle w:val="Normal"/>
        <w:spacing w:lineRule="auto" w:line="360"/>
        <w:jc w:val="both"/>
        <w:rPr>
          <w:iCs/>
          <w:lang w:val="lt-LT"/>
        </w:rPr>
      </w:pPr>
      <w:r>
        <w:rPr>
          <w:iCs/>
          <w:lang w:val="lt-LT"/>
        </w:rPr>
      </w:r>
    </w:p>
    <w:p>
      <w:pPr>
        <w:pStyle w:val="Normal"/>
        <w:spacing w:lineRule="auto" w:line="360"/>
        <w:rPr>
          <w:b/>
          <w:b/>
          <w:bCs/>
          <w:i/>
          <w:i/>
          <w:u w:val="single"/>
          <w:lang w:val="pt-BR"/>
        </w:rPr>
      </w:pPr>
      <w:r>
        <w:rPr>
          <w:b/>
          <w:bCs/>
          <w:i/>
          <w:u w:val="single"/>
          <w:lang w:val="pt-BR"/>
        </w:rPr>
        <w:t>Tėvų (globėjų) ir vietos bendruomenės poreikiai</w:t>
      </w:r>
    </w:p>
    <w:p>
      <w:pPr>
        <w:pStyle w:val="Default"/>
        <w:spacing w:lineRule="auto" w:line="360"/>
        <w:ind w:firstLine="851"/>
        <w:jc w:val="both"/>
        <w:rPr/>
      </w:pPr>
      <w:r>
        <w:rPr>
          <w:lang w:val="pt-BR"/>
        </w:rPr>
        <w:t xml:space="preserve">Mokyklą  lanko įvairių socialinių sluoksnių šeimų vaikai,  tėvelių išsilavinimas ir amžius įvairus. Pagrindą sudaro darnios šeimos,  taip pat įstaigą lanko vaikai iš mišrių, kitataučių ir nepilnų šeimų. </w:t>
      </w:r>
      <w:r>
        <w:rPr/>
        <w:t>Šeimos ir Mokyklos bendradarbiavimas ir bendravimas grindžiamas abipuse pagarba, pasitikėjimu. Bendradarbiaujant su tėvais telkiama bendruomenė, kuriamos Mokyklos tradicijos, kultūra. Siekiant išsiaiškinti tėvų lūkesčius periodiškai atliekamos tėvų apklausos apie įstaigos teikiamų paslaugų kokybę. Apklausų rezultatai rodo, jog tėvams svarbus visuminis vaiko ugdymas, vaiko ugdymo(si) pasiekimai. Mokyklos bendruomenės kokybiško ugdymo samprata remiasi: tėvų, mokytojų, kitų įstaigos darbuotojų vaikų ugdymo(si) tikslų ir uždavinių žinojimu; požiūriu į vaiką kaip į unikalią asmenybę; nuosekliu vaiko ugdymo(si) tikslų siekimu; tėvų dalyvavimu vaikų ugdymo(si) procese įstaigoje; įstaigos kultūros ir tradicijų puoselėjimu.</w:t>
      </w:r>
    </w:p>
    <w:p>
      <w:pPr>
        <w:pStyle w:val="Default"/>
        <w:spacing w:lineRule="auto" w:line="360"/>
        <w:ind w:firstLine="851"/>
        <w:jc w:val="both"/>
        <w:rPr/>
      </w:pPr>
      <w:r>
        <w:rPr/>
      </w:r>
    </w:p>
    <w:p>
      <w:pPr>
        <w:pStyle w:val="Heading4"/>
        <w:rPr/>
      </w:pPr>
      <w:r>
        <w:rPr/>
        <w:t>II. IKIMOKYKLINIO UGDYMO PRINCIPAI</w:t>
      </w:r>
    </w:p>
    <w:p>
      <w:pPr>
        <w:pStyle w:val="Normal"/>
        <w:tabs>
          <w:tab w:val="clear" w:pos="720"/>
          <w:tab w:val="left" w:pos="1230" w:leader="none"/>
        </w:tabs>
        <w:jc w:val="both"/>
        <w:rPr>
          <w:lang w:val="lt-LT"/>
        </w:rPr>
      </w:pPr>
      <w:r>
        <w:rPr>
          <w:lang w:val="lt-LT"/>
        </w:rPr>
        <w:t xml:space="preserve">     </w:t>
      </w:r>
    </w:p>
    <w:p>
      <w:pPr>
        <w:pStyle w:val="Normal"/>
        <w:tabs>
          <w:tab w:val="clear" w:pos="720"/>
          <w:tab w:val="left" w:pos="1230" w:leader="none"/>
        </w:tabs>
        <w:jc w:val="both"/>
        <w:rPr>
          <w:sz w:val="16"/>
          <w:lang w:val="lt-LT"/>
        </w:rPr>
      </w:pPr>
      <w:r>
        <w:rPr>
          <w:sz w:val="16"/>
          <w:lang w:val="lt-LT"/>
        </w:rPr>
      </w:r>
    </w:p>
    <w:p>
      <w:pPr>
        <w:pStyle w:val="Normal"/>
        <w:suppressAutoHyphens w:val="false"/>
        <w:autoSpaceDE w:val="false"/>
        <w:spacing w:lineRule="auto" w:line="360"/>
        <w:jc w:val="both"/>
        <w:rPr>
          <w:lang w:val="lt-LT" w:eastAsia="lt-LT"/>
        </w:rPr>
      </w:pPr>
      <w:r>
        <w:rPr>
          <w:lang w:val="lt-LT"/>
        </w:rPr>
        <w:t xml:space="preserve">             </w:t>
      </w:r>
      <w:r>
        <w:rPr>
          <w:lang w:val="lt-LT" w:eastAsia="lt-LT"/>
        </w:rPr>
        <w:t>Atsižvelgiant į numatytą programos tikslą bei tikslo realizavimo etapus, Mokykla vaikų ugdymą(si) organizuoja vadovaujantis šiais principais:</w:t>
      </w:r>
    </w:p>
    <w:p>
      <w:pPr>
        <w:pStyle w:val="Normal"/>
        <w:spacing w:lineRule="auto" w:line="360"/>
        <w:ind w:firstLine="851"/>
        <w:jc w:val="both"/>
        <w:rPr>
          <w:b/>
          <w:b/>
          <w:lang w:val="lt-LT"/>
        </w:rPr>
      </w:pPr>
      <w:r>
        <w:rPr>
          <w:b/>
          <w:lang w:val="lt-LT"/>
        </w:rPr>
        <w:t xml:space="preserve">Humaniškumo. </w:t>
      </w:r>
      <w:r>
        <w:rPr>
          <w:lang w:val="lt-LT"/>
        </w:rPr>
        <w:t>Vaikas gerbiamas kaip asmenybė; jam garantuojama teisė gyventi ir elgtis pagal prigimtį bei asmeninę patirtį; sudaromos sąlygos įvairių vaiko galių plėtojimui(si), harmoningam asmenybės vystymui(si).</w:t>
      </w:r>
    </w:p>
    <w:p>
      <w:pPr>
        <w:pStyle w:val="Normal"/>
        <w:spacing w:lineRule="auto" w:line="360"/>
        <w:ind w:firstLine="851"/>
        <w:jc w:val="both"/>
        <w:rPr>
          <w:b/>
          <w:b/>
          <w:lang w:val="lt-LT"/>
        </w:rPr>
      </w:pPr>
      <w:r>
        <w:rPr>
          <w:b/>
          <w:lang w:val="lt-LT"/>
        </w:rPr>
        <w:t xml:space="preserve">Prasmingumo. </w:t>
      </w:r>
      <w:r>
        <w:rPr>
          <w:lang w:val="lt-LT"/>
        </w:rPr>
        <w:t>Ugdymo turinys, priemonės, metodai ir būdai parenkami ir taikomi taip, kad visa, kas kalbama ir daroma, būtų ugdytiniams vertinga kokiu nors požiūriu (doros, tiesos, sveikatos, savisaugos, teisingumo ir kt.), kad jie patirtų prasmingą santykį su savimi ir pasauliu.</w:t>
      </w:r>
    </w:p>
    <w:p>
      <w:pPr>
        <w:pStyle w:val="Normal"/>
        <w:spacing w:lineRule="atLeast" w:line="100"/>
        <w:ind w:firstLine="851"/>
        <w:jc w:val="both"/>
        <w:rPr>
          <w:b/>
          <w:b/>
          <w:sz w:val="12"/>
          <w:szCs w:val="12"/>
          <w:lang w:val="lt-LT"/>
        </w:rPr>
      </w:pPr>
      <w:r>
        <w:rPr>
          <w:b/>
          <w:sz w:val="12"/>
          <w:szCs w:val="12"/>
          <w:lang w:val="lt-LT"/>
        </w:rPr>
      </w:r>
    </w:p>
    <w:p>
      <w:pPr>
        <w:pStyle w:val="Normal"/>
        <w:suppressAutoHyphens w:val="false"/>
        <w:autoSpaceDE w:val="false"/>
        <w:spacing w:lineRule="auto" w:line="360"/>
        <w:ind w:firstLine="851"/>
        <w:jc w:val="both"/>
        <w:rPr>
          <w:lang w:val="lt-LT" w:eastAsia="lt-LT"/>
        </w:rPr>
      </w:pPr>
      <w:r>
        <w:rPr>
          <w:b/>
          <w:lang w:val="lt-LT" w:eastAsia="lt-LT"/>
        </w:rPr>
        <w:t>Demokratiškumo.</w:t>
      </w:r>
      <w:r>
        <w:rPr>
          <w:lang w:val="lt-LT" w:eastAsia="lt-LT"/>
        </w:rPr>
        <w:t xml:space="preserve"> Skatinama lygiavertė vaiko ir suaugusiojo partnerystė ir sąveika, kai ugdytojas orientuojasi į vaiką kaip į asmenybę. Šeimos ir mokyklos sąveika grindžiama tėvų ir auklėtojų iniciatyvų derinimu, partnerystės plėtojimu, tėvų pedagoginiu švietimu. Vaikams sudaroma galimybė kritiškai mąstyti, rinktis sau įdomią veiklą, elgtis savarankiškai, tačiau susitariama dėl kai kurių taisyklių.</w:t>
      </w:r>
    </w:p>
    <w:p>
      <w:pPr>
        <w:pStyle w:val="Normal"/>
        <w:suppressAutoHyphens w:val="false"/>
        <w:autoSpaceDE w:val="false"/>
        <w:spacing w:lineRule="auto" w:line="360"/>
        <w:ind w:firstLine="851"/>
        <w:jc w:val="both"/>
        <w:rPr/>
      </w:pPr>
      <w:r>
        <w:rPr>
          <w:b/>
          <w:lang w:val="lt-LT" w:eastAsia="lt-LT"/>
        </w:rPr>
        <w:t>Individualizavimo.</w:t>
      </w:r>
      <w:r>
        <w:rPr>
          <w:lang w:val="lt-LT" w:eastAsia="lt-LT"/>
        </w:rPr>
        <w:t xml:space="preserve"> Atsižvelgiama į vaiko išsivystymo lygį ir planuojama tokia veiklos apimtis, kuri užtikrina sėkmingą kiekvieno vaiko ugdymą(si). Didelis dėmesys skiriamas individualumą sąlygojantiems veiksniams: šeimos kultūrai ir tradicijų įvairovei, vaiko amžiui, lyčiai, vaiko išsivystymo lygiui, charakteriui ir temperamentui, išmokimo stiliui, pomėgiams, geriau ir menkiau išsivysčiusiems gebėjimams, vaiko savęs vertinimui.</w:t>
      </w:r>
    </w:p>
    <w:p>
      <w:pPr>
        <w:pStyle w:val="Default"/>
        <w:spacing w:lineRule="auto" w:line="360"/>
        <w:ind w:firstLine="851"/>
        <w:jc w:val="both"/>
        <w:rPr/>
      </w:pPr>
      <w:r>
        <w:rPr>
          <w:b/>
        </w:rPr>
        <w:t>Integralumo</w:t>
      </w:r>
      <w:r>
        <w:rPr/>
        <w:t xml:space="preserve">.  Siekiame vaiko vidinio ir išorinio pasaulio vienovės, visuminio fizinių, protinių ir emocinių vaiko galių plėtojimo. Užtikriname visų ugdymo sričių darną. </w:t>
      </w:r>
    </w:p>
    <w:p>
      <w:pPr>
        <w:pStyle w:val="Normal"/>
        <w:spacing w:lineRule="auto" w:line="360"/>
        <w:ind w:firstLine="851"/>
        <w:jc w:val="both"/>
        <w:rPr>
          <w:lang w:val="lt-LT"/>
        </w:rPr>
      </w:pPr>
      <w:r>
        <w:rPr>
          <w:b/>
          <w:lang w:val="lt-LT"/>
        </w:rPr>
        <w:t xml:space="preserve">Sveikatingumo. </w:t>
      </w:r>
      <w:r>
        <w:rPr>
          <w:lang w:val="lt-LT"/>
        </w:rPr>
        <w:t xml:space="preserve"> Fizinės ir psichinės sveikatos puoselėjimą ir stiprinimą į ugdymo turinį integruojame per įvairias vaikų veiklas.</w:t>
      </w:r>
    </w:p>
    <w:p>
      <w:pPr>
        <w:pStyle w:val="Default"/>
        <w:spacing w:lineRule="auto" w:line="360"/>
        <w:ind w:firstLine="851"/>
        <w:jc w:val="both"/>
        <w:rPr/>
      </w:pPr>
      <w:r>
        <w:rPr>
          <w:b/>
        </w:rPr>
        <w:t xml:space="preserve">Grįžtamojo ryšio. </w:t>
      </w:r>
      <w:r>
        <w:rPr/>
        <w:t xml:space="preserve"> Atliekame nuolatinį vaiko ugdymo(si) proceso vertinimą, analizuojame vaikų pasiekimus, inicijuojame ir skatiname tėvų dalyvavimą ugdymo(si) procese. </w:t>
      </w:r>
    </w:p>
    <w:p>
      <w:pPr>
        <w:pStyle w:val="Normal"/>
        <w:spacing w:lineRule="auto" w:line="360"/>
        <w:jc w:val="both"/>
        <w:rPr>
          <w:lang w:val="lt-LT"/>
        </w:rPr>
      </w:pPr>
      <w:r>
        <w:rPr>
          <w:lang w:val="lt-LT"/>
        </w:rPr>
      </w:r>
    </w:p>
    <w:p>
      <w:pPr>
        <w:pStyle w:val="Heading2"/>
        <w:ind w:left="0" w:right="-766" w:hanging="0"/>
        <w:rPr>
          <w:szCs w:val="28"/>
        </w:rPr>
      </w:pPr>
      <w:r>
        <w:rPr>
          <w:szCs w:val="28"/>
        </w:rPr>
        <w:t>III. TIKSLAS IR UŽDAVINIAI</w:t>
      </w:r>
    </w:p>
    <w:p>
      <w:pPr>
        <w:pStyle w:val="Normal"/>
        <w:rPr>
          <w:b/>
          <w:b/>
          <w:bCs/>
          <w:sz w:val="16"/>
          <w:szCs w:val="28"/>
          <w:lang w:val="lt-LT"/>
        </w:rPr>
      </w:pPr>
      <w:r>
        <w:rPr>
          <w:b/>
          <w:bCs/>
          <w:sz w:val="16"/>
          <w:szCs w:val="28"/>
          <w:lang w:val="lt-LT"/>
        </w:rPr>
      </w:r>
    </w:p>
    <w:p>
      <w:pPr>
        <w:pStyle w:val="Normal"/>
        <w:suppressAutoHyphens w:val="false"/>
        <w:autoSpaceDE w:val="false"/>
        <w:spacing w:lineRule="auto" w:line="360"/>
        <w:jc w:val="both"/>
        <w:rPr>
          <w:lang w:val="lt-LT" w:eastAsia="lt-LT"/>
        </w:rPr>
      </w:pPr>
      <w:r>
        <w:rPr>
          <w:b/>
          <w:bCs/>
          <w:i/>
          <w:u w:val="single"/>
          <w:lang w:val="lt-LT"/>
        </w:rPr>
        <w:t>Tikslas:</w:t>
      </w:r>
      <w:r>
        <w:rPr>
          <w:b/>
          <w:bCs/>
          <w:lang w:val="lt-LT"/>
        </w:rPr>
        <w:t xml:space="preserve">  </w:t>
      </w:r>
      <w:r>
        <w:rPr>
          <w:lang w:val="lt-LT" w:eastAsia="lt-LT"/>
        </w:rPr>
        <w:t>atsižvelgiant į vaiko prigimtines galias, jo individualią patirtį, vadovaujantis raidos dėsningumais, padėti vaikui išsiugdyti savarankiškumo, sveikos gyvensenos, pozityvaus bendravimo su suaugusiai ir vaikais, kūrybiškumo, aplinkos ir savo šalies pažinimo, mokėjimo mokytis pradmenis.</w:t>
      </w:r>
    </w:p>
    <w:p>
      <w:pPr>
        <w:pStyle w:val="Normal"/>
        <w:tabs>
          <w:tab w:val="clear" w:pos="720"/>
          <w:tab w:val="left" w:pos="270" w:leader="none"/>
        </w:tabs>
        <w:spacing w:lineRule="auto" w:line="360"/>
        <w:rPr>
          <w:b/>
          <w:b/>
          <w:bCs/>
          <w:i/>
          <w:i/>
          <w:u w:val="single"/>
          <w:lang w:val="lt-LT"/>
        </w:rPr>
      </w:pPr>
      <w:r>
        <w:rPr>
          <w:b/>
          <w:bCs/>
          <w:i/>
          <w:u w:val="single"/>
          <w:lang w:val="lt-LT"/>
        </w:rPr>
        <w:t>Uždaviniai:</w:t>
      </w:r>
    </w:p>
    <w:p>
      <w:pPr>
        <w:pStyle w:val="TextBodyIndent"/>
        <w:numPr>
          <w:ilvl w:val="0"/>
          <w:numId w:val="3"/>
        </w:numPr>
        <w:tabs>
          <w:tab w:val="clear" w:pos="720"/>
          <w:tab w:val="left" w:pos="1134" w:leader="none"/>
        </w:tabs>
        <w:suppressAutoHyphens w:val="false"/>
        <w:spacing w:lineRule="auto" w:line="360"/>
        <w:ind w:left="0" w:right="0" w:firstLine="709"/>
        <w:rPr/>
      </w:pPr>
      <w:r>
        <w:rPr/>
        <w:t>Padėti atsiskleisti individualiems vaikų poreikiams ir gebėjimams pritaikant ir įgyvendinant ugdymo(si) turinį.</w:t>
      </w:r>
    </w:p>
    <w:p>
      <w:pPr>
        <w:pStyle w:val="TextBodyIndent"/>
        <w:numPr>
          <w:ilvl w:val="0"/>
          <w:numId w:val="3"/>
        </w:numPr>
        <w:tabs>
          <w:tab w:val="clear" w:pos="720"/>
          <w:tab w:val="left" w:pos="0" w:leader="none"/>
          <w:tab w:val="left" w:pos="851" w:leader="none"/>
          <w:tab w:val="left" w:pos="1134" w:leader="none"/>
          <w:tab w:val="left" w:pos="1276" w:leader="none"/>
        </w:tabs>
        <w:suppressAutoHyphens w:val="false"/>
        <w:spacing w:lineRule="auto" w:line="360"/>
        <w:ind w:left="0" w:right="0" w:firstLine="709"/>
        <w:rPr/>
      </w:pPr>
      <w:r>
        <w:rPr/>
        <w:t>Ugdyti vaiko bendravimo ir bendradarbiavimo įgūdžius bendraujant su bendraamžiais ir suaugusiais, skatinti laikytis bendravimo etikos, dorovinių elgesio normų, keistis pažintine informacija, padėti perimti įvairias komunikavimo priemones.</w:t>
      </w:r>
    </w:p>
    <w:p>
      <w:pPr>
        <w:pStyle w:val="TextBodyIndent"/>
        <w:numPr>
          <w:ilvl w:val="0"/>
          <w:numId w:val="3"/>
        </w:numPr>
        <w:tabs>
          <w:tab w:val="clear" w:pos="720"/>
          <w:tab w:val="left" w:pos="0" w:leader="none"/>
          <w:tab w:val="left" w:pos="1134" w:leader="none"/>
        </w:tabs>
        <w:suppressAutoHyphens w:val="false"/>
        <w:spacing w:lineRule="auto" w:line="360"/>
        <w:ind w:left="0" w:right="0" w:firstLine="709"/>
        <w:rPr/>
      </w:pPr>
      <w:r>
        <w:rPr/>
        <w:t>Priimti vaiką tokį, koks jis yra, gerbti ir palaikyti vaiko žaidimą, sudaryti sąlygas jo plėtotei, garantuojant vaiko saugumą, turiningą, džiugų ir kūrybišką ugdymą.</w:t>
      </w:r>
    </w:p>
    <w:p>
      <w:pPr>
        <w:pStyle w:val="TextBodyIndent"/>
        <w:numPr>
          <w:ilvl w:val="0"/>
          <w:numId w:val="3"/>
        </w:numPr>
        <w:tabs>
          <w:tab w:val="clear" w:pos="720"/>
          <w:tab w:val="left" w:pos="0" w:leader="none"/>
          <w:tab w:val="left" w:pos="851" w:leader="none"/>
          <w:tab w:val="left" w:pos="1134" w:leader="none"/>
          <w:tab w:val="left" w:pos="1276" w:leader="none"/>
        </w:tabs>
        <w:suppressAutoHyphens w:val="false"/>
        <w:spacing w:lineRule="auto" w:line="360"/>
        <w:ind w:left="0" w:right="0" w:firstLine="709"/>
        <w:rPr/>
      </w:pPr>
      <w:r>
        <w:rPr/>
        <w:t>Ugdyti vaiko kūrybiškumą, saviraiškos  gebėjimus, padėti vaikui suvokti meno kūrinių vertę,  skatinti vaikus save išreikšti įvairiomis meno priemonėmis ir būdais.</w:t>
      </w:r>
    </w:p>
    <w:p>
      <w:pPr>
        <w:pStyle w:val="TextBodyIndent"/>
        <w:numPr>
          <w:ilvl w:val="0"/>
          <w:numId w:val="3"/>
        </w:numPr>
        <w:suppressAutoHyphens w:val="false"/>
        <w:spacing w:lineRule="auto" w:line="360"/>
        <w:ind w:left="0" w:right="0" w:firstLine="709"/>
        <w:rPr/>
      </w:pPr>
      <w:r>
        <w:rPr/>
        <w:t>Saugoti ir stiprinti vaiko fizinę ir psichinę sveikatą, ugdyti sveikos ir saugios gyvensenos įgūdžius, tenkinti judėjimo poreikį.</w:t>
      </w:r>
    </w:p>
    <w:p>
      <w:pPr>
        <w:pStyle w:val="TextBodyIndent"/>
        <w:numPr>
          <w:ilvl w:val="0"/>
          <w:numId w:val="3"/>
        </w:numPr>
        <w:tabs>
          <w:tab w:val="clear" w:pos="720"/>
          <w:tab w:val="left" w:pos="0" w:leader="none"/>
          <w:tab w:val="left" w:pos="851" w:leader="none"/>
          <w:tab w:val="left" w:pos="1134" w:leader="none"/>
          <w:tab w:val="left" w:pos="1276" w:leader="none"/>
        </w:tabs>
        <w:suppressAutoHyphens w:val="false"/>
        <w:spacing w:lineRule="auto" w:line="360"/>
        <w:ind w:left="0" w:right="0" w:firstLine="709"/>
        <w:rPr/>
      </w:pPr>
      <w:r>
        <w:rPr/>
        <w:t>Bendradarbiaujant su šeima, visuomene padėti vaikui suprasti jį supantį pasaulį įvairiais pasaulio pažinimo būdais, sudaryti sąlygas pačiam tyrinėti, atrasti.</w:t>
      </w:r>
    </w:p>
    <w:p>
      <w:pPr>
        <w:pStyle w:val="Normal"/>
        <w:spacing w:lineRule="auto" w:line="360"/>
        <w:ind w:left="840" w:hanging="0"/>
        <w:jc w:val="center"/>
        <w:rPr>
          <w:b/>
          <w:b/>
          <w:bCs/>
          <w:lang w:val="lt-LT"/>
        </w:rPr>
      </w:pPr>
      <w:r>
        <w:rPr>
          <w:b/>
          <w:bCs/>
          <w:lang w:val="lt-LT"/>
        </w:rPr>
      </w:r>
    </w:p>
    <w:p>
      <w:pPr>
        <w:pStyle w:val="Normal"/>
        <w:spacing w:lineRule="auto" w:line="360"/>
        <w:ind w:left="840" w:hanging="0"/>
        <w:jc w:val="center"/>
        <w:rPr>
          <w:b/>
          <w:b/>
          <w:bCs/>
          <w:sz w:val="28"/>
          <w:szCs w:val="28"/>
          <w:lang w:val="lt-LT"/>
        </w:rPr>
      </w:pPr>
      <w:r>
        <w:rPr>
          <w:b/>
          <w:bCs/>
          <w:sz w:val="28"/>
          <w:szCs w:val="28"/>
          <w:lang w:val="lt-LT"/>
        </w:rPr>
        <w:t>IV.  UGDYMO TURINYS, METODAI IR PRIEMONĖS</w:t>
      </w:r>
    </w:p>
    <w:p>
      <w:pPr>
        <w:pStyle w:val="Normal"/>
        <w:spacing w:lineRule="auto" w:line="360"/>
        <w:jc w:val="both"/>
        <w:rPr/>
      </w:pPr>
      <w:r>
        <w:rPr>
          <w:b/>
          <w:bCs/>
          <w:i/>
          <w:u w:val="single"/>
          <w:lang w:val="lt-LT"/>
        </w:rPr>
        <w:t>Ugdymo turinys.</w:t>
      </w:r>
    </w:p>
    <w:p>
      <w:pPr>
        <w:pStyle w:val="Normal"/>
        <w:spacing w:lineRule="auto" w:line="268"/>
        <w:ind w:firstLine="994"/>
        <w:jc w:val="both"/>
        <w:rPr>
          <w:b/>
          <w:b/>
          <w:bCs/>
          <w:i/>
          <w:i/>
          <w:spacing w:val="4"/>
          <w:u w:val="single"/>
          <w:lang w:val="lt-LT"/>
        </w:rPr>
      </w:pPr>
      <w:r>
        <w:rPr>
          <w:b/>
          <w:bCs/>
          <w:i/>
          <w:spacing w:val="4"/>
          <w:u w:val="single"/>
          <w:lang w:val="lt-LT"/>
        </w:rPr>
      </w:r>
    </w:p>
    <w:p>
      <w:pPr>
        <w:pStyle w:val="Normal"/>
        <w:spacing w:lineRule="auto" w:line="360"/>
        <w:ind w:firstLine="994"/>
        <w:jc w:val="both"/>
        <w:rPr>
          <w:lang w:val="lt-LT"/>
        </w:rPr>
      </w:pPr>
      <w:r>
        <w:rPr>
          <w:spacing w:val="4"/>
          <w:lang w:val="lt-LT"/>
        </w:rPr>
        <w:t xml:space="preserve">Ikimokyklinio ugdymo programos „Spindulėlis“ turinys apima įvairius amžiaus </w:t>
      </w:r>
      <w:r>
        <w:rPr>
          <w:spacing w:val="3"/>
          <w:lang w:val="lt-LT"/>
        </w:rPr>
        <w:t xml:space="preserve">tarpsnius; </w:t>
      </w:r>
      <w:r>
        <w:rPr>
          <w:lang w:val="lt-LT"/>
        </w:rPr>
        <w:t>ugdymo turinys susietas su metų laikų</w:t>
      </w:r>
      <w:r>
        <w:rPr>
          <w:b/>
          <w:lang w:val="lt-LT"/>
        </w:rPr>
        <w:t xml:space="preserve">, </w:t>
      </w:r>
      <w:r>
        <w:rPr>
          <w:lang w:val="lt-LT"/>
        </w:rPr>
        <w:t>šiokiadienių, švenčių bei pramogų kaita ir pritaikomas pagal individualius gebėjimus, atsižvelgiant į vaikų ugdymo pasiekimų gaires.</w:t>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t>UGDYMO MODELIS</w:t>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drawing>
          <wp:inline distT="0" distB="0" distL="0" distR="0">
            <wp:extent cx="6111240" cy="480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111240" cy="4808855"/>
                    </a:xfrm>
                    <a:prstGeom prst="rect">
                      <a:avLst/>
                    </a:prstGeom>
                  </pic:spPr>
                </pic:pic>
              </a:graphicData>
            </a:graphic>
          </wp:inline>
        </w:drawing>
      </w:r>
    </w:p>
    <w:p>
      <w:pPr>
        <w:pStyle w:val="Normal"/>
        <w:spacing w:lineRule="auto" w:line="360"/>
        <w:jc w:val="both"/>
        <w:rPr>
          <w:rFonts w:eastAsia="Batang;바탕"/>
          <w:b/>
          <w:b/>
          <w:lang w:val="lt-LT"/>
        </w:rPr>
      </w:pPr>
      <w:r>
        <w:rPr>
          <w:rFonts w:eastAsia="Batang;바탕"/>
          <w:b/>
          <w:lang w:val="lt-LT"/>
        </w:rPr>
      </w:r>
    </w:p>
    <w:p>
      <w:pPr>
        <w:pStyle w:val="Normal"/>
        <w:spacing w:lineRule="auto" w:line="360"/>
        <w:ind w:firstLine="851"/>
        <w:jc w:val="both"/>
        <w:rPr>
          <w:rFonts w:eastAsia="Batang;바탕"/>
          <w:spacing w:val="3"/>
          <w:lang w:val="lt-LT"/>
        </w:rPr>
      </w:pPr>
      <w:r>
        <w:rPr>
          <w:rFonts w:eastAsia="Batang;바탕"/>
          <w:spacing w:val="3"/>
          <w:lang w:val="lt-LT"/>
        </w:rPr>
      </w:r>
    </w:p>
    <w:p>
      <w:pPr>
        <w:pStyle w:val="Normal"/>
        <w:spacing w:lineRule="auto" w:line="360"/>
        <w:ind w:firstLine="851"/>
        <w:jc w:val="both"/>
        <w:rPr>
          <w:spacing w:val="3"/>
          <w:lang w:val="lt-LT"/>
        </w:rPr>
      </w:pPr>
      <w:r>
        <w:rPr>
          <w:spacing w:val="3"/>
          <w:lang w:val="lt-LT"/>
        </w:rPr>
      </w:r>
    </w:p>
    <w:p>
      <w:pPr>
        <w:sectPr>
          <w:footerReference w:type="default" r:id="rId5"/>
          <w:type w:val="nextPage"/>
          <w:pgSz w:w="11906" w:h="16838"/>
          <w:pgMar w:left="1701" w:right="567" w:gutter="0" w:header="0" w:top="567" w:footer="1134" w:bottom="1190"/>
          <w:pgNumType w:start="3" w:fmt="decimal"/>
          <w:formProt w:val="false"/>
          <w:textDirection w:val="lrTb"/>
          <w:docGrid w:type="default" w:linePitch="360" w:charSpace="0"/>
        </w:sectPr>
        <w:pStyle w:val="Normal"/>
        <w:spacing w:lineRule="auto" w:line="360"/>
        <w:ind w:firstLine="851"/>
        <w:jc w:val="both"/>
        <w:rPr>
          <w:lang w:val="lt-LT" w:eastAsia="lt-LT"/>
        </w:rPr>
      </w:pPr>
      <w:r>
        <w:rPr>
          <w:spacing w:val="3"/>
          <w:lang w:val="lt-LT" w:eastAsia="lt-LT"/>
        </w:rPr>
        <w:t xml:space="preserve">Ugdydami vaiką siekiame, kad jis augtų sveikas ir saugus, nuovokus, bendraujantis, kuriantis, tyrinėjantis. Vadovaujantis šiais ugdymo siekiais, ugdymo pasiekimų sritys jungiamos į 5 grupes, kurios  </w:t>
      </w:r>
      <w:r>
        <w:rPr>
          <w:lang w:val="lt-LT" w:eastAsia="lt-LT"/>
        </w:rPr>
        <w:t xml:space="preserve">sudarytos iš 18 -os vaiko pasiekimų sričių,  aprašytų ikimokyklinio amžiaus vaikų pasiekimų aprašo rekomendacijose. </w:t>
      </w:r>
      <w:r>
        <w:rPr>
          <w:spacing w:val="3"/>
          <w:lang w:val="lt-LT" w:eastAsia="lt-LT"/>
        </w:rPr>
        <w:t xml:space="preserve"> Šios grupės atitinka socialinę, pažinimo, komunikavimo, sveikatos saugojimo ir stiprinimo, meninę kompetencijas, kurios sudaro pamatą sėkmingai šių kompetencijų plėtotei priešmokykliniame ugdyme.</w:t>
      </w:r>
      <w:r>
        <w:rPr>
          <w:lang w:val="lt-LT" w:eastAsia="lt-LT"/>
        </w:rPr>
        <w:t xml:space="preserve"> </w:t>
      </w:r>
    </w:p>
    <w:tbl>
      <w:tblPr>
        <w:tblW w:w="15843" w:type="dxa"/>
        <w:jc w:val="left"/>
        <w:tblInd w:w="-108" w:type="dxa"/>
        <w:tblLayout w:type="fixed"/>
        <w:tblCellMar>
          <w:top w:w="0" w:type="dxa"/>
          <w:left w:w="108" w:type="dxa"/>
          <w:bottom w:w="0" w:type="dxa"/>
          <w:right w:w="108" w:type="dxa"/>
        </w:tblCellMar>
      </w:tblPr>
      <w:tblGrid>
        <w:gridCol w:w="5778"/>
        <w:gridCol w:w="10065"/>
      </w:tblGrid>
      <w:tr>
        <w:trPr>
          <w:trHeight w:val="4059" w:hRule="atLeast"/>
        </w:trPr>
        <w:tc>
          <w:tcPr>
            <w:tcW w:w="5778" w:type="dxa"/>
            <w:tcBorders/>
          </w:tcPr>
          <w:p>
            <w:pPr>
              <w:pStyle w:val="Normal"/>
              <w:spacing w:lineRule="auto" w:line="360"/>
              <w:jc w:val="center"/>
              <w:rPr>
                <w:b/>
                <w:b/>
                <w:sz w:val="28"/>
                <w:szCs w:val="28"/>
                <w:lang w:val="lt-LT"/>
              </w:rPr>
            </w:pPr>
            <w:r>
              <w:rPr>
                <w:b/>
                <w:sz w:val="28"/>
                <w:szCs w:val="28"/>
                <w:lang w:val="lt-LT"/>
              </w:rPr>
              <w:drawing>
                <wp:inline distT="0" distB="0" distL="0" distR="0">
                  <wp:extent cx="312864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3128645" cy="2828925"/>
                          </a:xfrm>
                          <a:prstGeom prst="rect">
                            <a:avLst/>
                          </a:prstGeom>
                        </pic:spPr>
                      </pic:pic>
                    </a:graphicData>
                  </a:graphic>
                </wp:inline>
              </w:drawing>
            </w:r>
          </w:p>
        </w:tc>
        <w:tc>
          <w:tcPr>
            <w:tcW w:w="10065" w:type="dxa"/>
            <w:tcBorders/>
          </w:tcPr>
          <w:p>
            <w:pPr>
              <w:pStyle w:val="Normal"/>
              <w:snapToGrid w:val="false"/>
              <w:spacing w:lineRule="auto" w:line="360"/>
              <w:rPr>
                <w:b/>
                <w:b/>
                <w:sz w:val="28"/>
                <w:szCs w:val="28"/>
                <w:lang w:val="lt-LT"/>
              </w:rPr>
            </w:pPr>
            <w:r>
              <w:rPr>
                <w:b/>
                <w:sz w:val="28"/>
                <w:szCs w:val="28"/>
                <w:lang w:val="lt-LT"/>
              </w:rPr>
            </w:r>
          </w:p>
          <w:p>
            <w:pPr>
              <w:pStyle w:val="Normal"/>
              <w:spacing w:lineRule="auto" w:line="360"/>
              <w:jc w:val="center"/>
              <w:rPr>
                <w:rFonts w:ascii="Arial" w:hAnsi="Arial" w:cs="Arial"/>
                <w:sz w:val="50"/>
                <w:szCs w:val="50"/>
                <w:lang w:val="lt-LT" w:eastAsia="lt-LT"/>
              </w:rPr>
            </w:pPr>
            <w:r>
              <w:rPr>
                <w:b/>
                <w:sz w:val="28"/>
                <w:szCs w:val="28"/>
                <w:lang w:val="lt-LT"/>
              </w:rPr>
              <w:t xml:space="preserve">NUOVOKUS VAIKAS </w:t>
            </w:r>
          </w:p>
          <w:p>
            <w:pPr>
              <w:pStyle w:val="Normal"/>
              <w:suppressAutoHyphens w:val="false"/>
              <w:spacing w:lineRule="auto" w:line="360"/>
              <w:ind w:firstLine="459"/>
              <w:jc w:val="both"/>
              <w:rPr/>
            </w:pPr>
            <w:r>
              <w:rPr>
                <w:lang w:val="lt-LT" w:eastAsia="lt-LT"/>
              </w:rPr>
              <w:t>Ikimokyklinukai įgyja žinių, įgūdžių ir nuostatų apie savo emocijų suvokimą ir valdymą, pozityvių tikslų išsikėlimą ir pasiekimą, kitų globą ir rūpinimąsi kitais, pozityvių santykių su kitais kūrimą ir palaikymą, tinkamą tarpasmeninių santykių situacijų valdymą, atsakingumą kitų atžvilgiu.  Ikimokykliniame amžiuje vaikas siekia būti pripažintas ir gerbiamas toks, koks jis yra. Vaiko gera savijauta kolektyve (grupėje ar kt. aplinkoje) lemia jo savivoką ir savigarbą, emocijas ir jų raišką, savireguliaciją ir santykius su aplinkiniais žmonėmis.</w:t>
            </w:r>
          </w:p>
        </w:tc>
      </w:tr>
    </w:tbl>
    <w:p>
      <w:pPr>
        <w:pStyle w:val="Normal"/>
        <w:spacing w:lineRule="auto" w:line="360"/>
        <w:jc w:val="center"/>
        <w:rPr>
          <w:b/>
          <w:b/>
          <w:sz w:val="28"/>
          <w:szCs w:val="28"/>
          <w:lang w:val="lt-LT"/>
        </w:rPr>
      </w:pPr>
      <w:r>
        <w:rPr>
          <w:b/>
          <w:sz w:val="28"/>
          <w:szCs w:val="28"/>
          <w:lang w:val="lt-LT"/>
        </w:rPr>
        <w:t>Savivoka ir savigarba</w:t>
      </w:r>
    </w:p>
    <w:p>
      <w:pPr>
        <w:pStyle w:val="Normal"/>
        <w:spacing w:lineRule="auto" w:line="360"/>
        <w:jc w:val="both"/>
        <w:rPr/>
      </w:pPr>
      <w:r>
        <w:rPr>
          <w:b/>
          <w:lang w:val="lt-LT"/>
        </w:rPr>
        <w:t xml:space="preserve">Esminė nuostata  - </w:t>
      </w:r>
      <w:r>
        <w:rPr>
          <w:lang w:val="lt-LT"/>
        </w:rPr>
        <w:t>Save vertina teigiamai.</w:t>
      </w:r>
    </w:p>
    <w:p>
      <w:pPr>
        <w:pStyle w:val="Normal"/>
        <w:spacing w:lineRule="auto" w:line="360"/>
        <w:jc w:val="both"/>
        <w:rPr>
          <w:lang w:val="lt-LT"/>
        </w:rPr>
      </w:pPr>
      <w:r>
        <w:rPr>
          <w:b/>
          <w:lang w:val="lt-LT"/>
        </w:rPr>
        <w:t xml:space="preserve">Esminis gebėjimas  - </w:t>
      </w:r>
      <w:r>
        <w:rPr>
          <w:lang w:val="lt-LT"/>
        </w:rPr>
        <w:t>Supranta  savo  asmens  tapatumą  (aš  esu,  buvau,  būsiu), pasako,  kad  yra  berniukas/mergaitė,  priskiria  save  savo šeimai,  grupei,  bendruomenei,  palankiai  kalba  apie  save, tikisi, kad kitiems jis patinka, supranta ir gina savo teises.</w:t>
      </w:r>
    </w:p>
    <w:p>
      <w:pPr>
        <w:pStyle w:val="Normal"/>
        <w:spacing w:lineRule="auto" w:line="360"/>
        <w:jc w:val="both"/>
        <w:rPr/>
      </w:pPr>
      <w:r>
        <w:rPr>
          <w:b/>
          <w:lang w:val="lt-LT"/>
        </w:rPr>
        <w:t xml:space="preserve">Ženklai, įspėjantys apie poreikį pritaikyti ugdymo procesą – </w:t>
      </w:r>
      <w:r>
        <w:rPr>
          <w:lang w:val="lt-LT"/>
        </w:rPr>
        <w:t>nesupranta raidos nuoseklumo: ,,aš esu, buvau, būsiu“; nesupranta santykio tarp savęs ir aplinkos; pernelyg įkyriai siekia dėmesio.</w:t>
      </w:r>
    </w:p>
    <w:p>
      <w:pPr>
        <w:pStyle w:val="Normal"/>
        <w:spacing w:lineRule="auto" w:line="360"/>
        <w:jc w:val="both"/>
        <w:rPr>
          <w:sz w:val="28"/>
          <w:szCs w:val="28"/>
          <w:lang w:val="lt-LT"/>
        </w:rPr>
      </w:pPr>
      <w:r>
        <w:rPr>
          <w:b/>
          <w:sz w:val="28"/>
          <w:szCs w:val="28"/>
          <w:lang w:val="lt-LT"/>
        </w:rPr>
        <w:t xml:space="preserve">Rekomendacijos dėl ugdymosi pritaikymo – </w:t>
      </w:r>
      <w:r>
        <w:rPr>
          <w:sz w:val="28"/>
          <w:szCs w:val="28"/>
          <w:lang w:val="lt-LT"/>
        </w:rPr>
        <w:t>ugdyti vaiko pasitikėjimą savimi;</w:t>
      </w:r>
      <w:r>
        <w:rPr>
          <w:b/>
          <w:sz w:val="28"/>
          <w:szCs w:val="28"/>
          <w:lang w:val="lt-LT"/>
        </w:rPr>
        <w:t xml:space="preserve"> </w:t>
      </w:r>
      <w:r>
        <w:rPr>
          <w:sz w:val="28"/>
          <w:szCs w:val="28"/>
          <w:lang w:val="lt-LT"/>
        </w:rPr>
        <w:t>neakcentuoti nesėkmių;</w:t>
      </w:r>
      <w:r>
        <w:rPr>
          <w:b/>
          <w:sz w:val="28"/>
          <w:szCs w:val="28"/>
          <w:lang w:val="lt-LT"/>
        </w:rPr>
        <w:t xml:space="preserve"> </w:t>
      </w:r>
      <w:r>
        <w:rPr>
          <w:sz w:val="28"/>
          <w:szCs w:val="28"/>
          <w:lang w:val="lt-LT"/>
        </w:rPr>
        <w:t>didinti vaiko autoritetą tarp grupės draugų; sudaryti sąlygas išbandyti įvairią veiklą, kad geriau suprastų savo galimybes.</w:t>
      </w:r>
    </w:p>
    <w:tbl>
      <w:tblPr>
        <w:tblW w:w="15843" w:type="dxa"/>
        <w:jc w:val="left"/>
        <w:tblInd w:w="-113" w:type="dxa"/>
        <w:tblLayout w:type="fixed"/>
        <w:tblCellMar>
          <w:top w:w="0" w:type="dxa"/>
          <w:left w:w="108" w:type="dxa"/>
          <w:bottom w:w="0" w:type="dxa"/>
          <w:right w:w="108" w:type="dxa"/>
        </w:tblCellMar>
      </w:tblPr>
      <w:tblGrid>
        <w:gridCol w:w="4644"/>
        <w:gridCol w:w="5387"/>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lt-LT"/>
              </w:rPr>
            </w:pPr>
            <w:r>
              <w:rPr>
                <w:rFonts w:eastAsia="Calibri"/>
                <w:lang w:val="lt-LT"/>
              </w:rPr>
              <w:t xml:space="preserve">Žingsnia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lt-LT"/>
              </w:rPr>
            </w:pPr>
            <w:r>
              <w:rPr>
                <w:rFonts w:eastAsia="Calibri"/>
                <w:lang w:val="lt-LT"/>
              </w:rPr>
              <w:t>Vaiko veikse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lt-LT"/>
              </w:rPr>
            </w:pPr>
            <w:r>
              <w:rPr>
                <w:rFonts w:eastAsia="Calibri"/>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1 žingsnis</w:t>
            </w:r>
          </w:p>
          <w:p>
            <w:pPr>
              <w:pStyle w:val="Normal"/>
              <w:spacing w:lineRule="auto" w:line="276"/>
              <w:jc w:val="both"/>
              <w:rPr>
                <w:rFonts w:eastAsia="Calibri"/>
                <w:lang w:val="lt-LT"/>
              </w:rPr>
            </w:pPr>
            <w:r>
              <w:rPr>
                <w:rFonts w:eastAsia="Calibri"/>
                <w:lang w:val="lt-LT"/>
              </w:rPr>
              <w:t>Reaguoja į pasakytą savo vardą. Pradeda jausti savo kūną. Jaučiasi svarbus kitie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Atsiliepia pašauktas vardu. Parodo pirštukais metus. Žaidžia įvairius žaidimus su veidrodžiu, mėgstamu žaislu. Pamatęs artimą, šypsosi ir bėga pas j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Laikytis pastovaus dienos ritmo ir ritualų. Žaisti su tais pačiais žaislais. Žaisti žaidimus  įvardijant vaiko  kūno dalis. Šiltai pasitikti ir išlydėti vaik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2 žingsnis</w:t>
            </w:r>
          </w:p>
          <w:p>
            <w:pPr>
              <w:pStyle w:val="Normal"/>
              <w:spacing w:lineRule="auto" w:line="276"/>
              <w:jc w:val="both"/>
              <w:rPr>
                <w:rFonts w:eastAsia="Calibri"/>
                <w:lang w:val="lt-LT"/>
              </w:rPr>
            </w:pPr>
            <w:r>
              <w:rPr>
                <w:rFonts w:eastAsia="Calibri"/>
                <w:lang w:val="lt-LT"/>
              </w:rPr>
              <w:t>Apžiūrinėja savo ir draugų nuotraukas. Pavadina kelias kūno dalis. Skiria ,,linksmas – liūdnas“ nuotaikas,  emocija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Atpažįsta, parodo save, šeimos narius, draugus nuotraukose. Parodo, įvardija pagrindines kūno dalis. Žaidžia emocinį intelekto žaidimą ,,Linksmas- liūdn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 xml:space="preserve">Kreiptis į vaiką vardu, įvardyti jo jausmus, nuotaikas. Žaidžiant su vaiku, vartoti kūno dalių pavadini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3 žingsnis</w:t>
            </w:r>
          </w:p>
          <w:p>
            <w:pPr>
              <w:pStyle w:val="Normal"/>
              <w:spacing w:lineRule="auto" w:line="276"/>
              <w:jc w:val="both"/>
              <w:rPr>
                <w:rFonts w:eastAsia="Calibri"/>
                <w:b/>
                <w:b/>
                <w:lang w:val="lt-LT"/>
              </w:rPr>
            </w:pPr>
            <w:r>
              <w:rPr>
                <w:rFonts w:eastAsia="Calibri"/>
                <w:lang w:val="lt-LT"/>
              </w:rPr>
              <w:t>Kalba pirmuoju asmeniu. Pasako, kad yra berniukas ar mergaitė. Didžiuojasi tuo, ką turi ir gali padaryt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Sako „aš noriu“, „mano“, „aš pats“. Vadina save vardu, įvardija savo ir draugų lyt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Įvardijant daiktus, kurie priklauso vaikui, komentuojant jo veiklą,  minėti vaiko vardą. Žaisti žaidimus „Mano – tavo“, „Mano kūnas“, „Mano žaislai“. Kalbėtis su vaikais, ką mėgsta žaisti berniukai, ką mergait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4 žingsnis</w:t>
            </w:r>
          </w:p>
          <w:p>
            <w:pPr>
              <w:pStyle w:val="Normal"/>
              <w:spacing w:lineRule="auto" w:line="276"/>
              <w:jc w:val="both"/>
              <w:rPr>
                <w:rFonts w:eastAsia="Calibri"/>
                <w:b/>
                <w:b/>
                <w:lang w:val="lt-LT"/>
              </w:rPr>
            </w:pPr>
            <w:r>
              <w:rPr>
                <w:rFonts w:eastAsia="Calibri"/>
                <w:lang w:val="lt-LT"/>
              </w:rPr>
              <w:t>Pasako savo ir kito jausmus, norus. Tėvams pasakoja ką veikė darželyje. Mano, kad jis yra geras, todėl jį kiti vertina palankia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Pasako, kaip jaučiasi, ko nori. Pasakoja dienos įspūdžius. Sako „aš ger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 xml:space="preserve">Pasiūlyti tyrinėti savo kūno galimybes, mergaičių ir berniukų panašumus ir skirtumus. Skatinti dalintis įspūdžiais, mintimis, ką veikė darželyje namuose. Ugdyti teigiamą savivertę - ,,tu pats mokėsi, gal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5 žingsnis</w:t>
            </w:r>
          </w:p>
          <w:p>
            <w:pPr>
              <w:pStyle w:val="Normal"/>
              <w:spacing w:lineRule="auto" w:line="276"/>
              <w:jc w:val="both"/>
              <w:rPr>
                <w:rFonts w:eastAsia="Calibri"/>
                <w:b/>
                <w:b/>
                <w:lang w:val="lt-LT"/>
              </w:rPr>
            </w:pPr>
            <w:r>
              <w:rPr>
                <w:rFonts w:eastAsia="Calibri"/>
                <w:lang w:val="lt-LT"/>
              </w:rPr>
              <w:t>Supranta, kad jis buvo (kūdikis) yra (vaikas ir visada bus tas pats asmuo užaugęs (vyras/moteris). Jaučiasi esąs šeimos, vaikų grupės narys. Siekia kitų dėmesio, palankių vertinim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 xml:space="preserve">Pasako, kad jis buvo mažas, o užaugęs, bus mama arba tėtis. Sako, kad „aš esu „pelėdžiukas“, „vyturėlis“, „boružėlė“ ir kt.“. Pasako mamos, tėvelio, ir savo pavardes. Nori priklausyti draugų grupei, būti dėmesio centre - ,,aš gera, linksma mergaitė, bet jos su manimi nežaidži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Žaisti žaidimus, kuriuose vaikas vaizduoja save, ką nors kitą praeityje arba ateityje. Turėti vaiko šeimos, grupės nuotraukų albumėlius. Rengti šeimos šventes, lankytis kitose grupėse. Veikloje skatinti ir girti vaik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6 žingsnis</w:t>
            </w:r>
          </w:p>
          <w:p>
            <w:pPr>
              <w:pStyle w:val="Normal"/>
              <w:spacing w:lineRule="auto" w:line="276"/>
              <w:jc w:val="both"/>
              <w:rPr>
                <w:rFonts w:eastAsia="Calibri"/>
                <w:b/>
                <w:b/>
                <w:lang w:val="lt-LT"/>
              </w:rPr>
            </w:pPr>
            <w:r>
              <w:rPr>
                <w:rFonts w:eastAsia="Calibri"/>
                <w:lang w:val="lt-LT"/>
              </w:rPr>
              <w:t>Įvardija savo norus, jausmus, gebėjimus. Pasako savo tautybę. Save vertina teigiamai. Stebi ir atpažįsta kitų palankumo ir nepalankumo jam ženklus. Save apibūdina nusakydamas fizines ir elgesio savyb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 xml:space="preserve">Pasakoja apie save, kuria knygeles, žaidžia bendravimo žaidimus, lygina save su kitais, nori būti pranašesni už kitus veikloje. Sako „aš lietuvaitė, mano tėvelis lenkas, o mamytė lietuvė“. Suvokia savo netinkamus poelgius. Ginčijasi, pyksta,  gina savo nuomonę.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 xml:space="preserve">Skatinti kuo daugiau kalbėti apie save, savo pomėgius ir veiklą. Leisti veikti savarankiškai. Pratinti  mokytis pripažinti savo klaid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lt-LT"/>
              </w:rPr>
            </w:pPr>
            <w:r>
              <w:rPr>
                <w:rFonts w:eastAsia="Calibri"/>
                <w:b/>
                <w:lang w:val="lt-LT"/>
              </w:rPr>
              <w:t>7 žingsnis</w:t>
            </w:r>
          </w:p>
          <w:p>
            <w:pPr>
              <w:pStyle w:val="Normal"/>
              <w:spacing w:lineRule="auto" w:line="276"/>
              <w:jc w:val="both"/>
              <w:rPr>
                <w:rFonts w:eastAsia="Calibri"/>
                <w:b/>
                <w:b/>
                <w:lang w:val="lt-LT"/>
              </w:rPr>
            </w:pPr>
            <w:r>
              <w:rPr>
                <w:rFonts w:eastAsia="Calibri"/>
                <w:lang w:val="lt-LT"/>
              </w:rPr>
              <w:t>Pasitiki savimi ir savo gebėjimais. Mokosi saugoti savo privatumą, yra tolerantiškas kitokiam. Ima suprasti ką jis pats gali padaryti, pakeisti, o kas nuo jo norų pastangų nepriklaus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lt-LT"/>
              </w:rPr>
            </w:pPr>
            <w:r>
              <w:rPr>
                <w:rFonts w:eastAsia="Calibri"/>
                <w:lang w:val="lt-LT"/>
              </w:rPr>
              <w:t>Savarankiškai pasirenka įvairias veiklas, priima į žaidimą „kitokius“. Skiria, ką galima sakyti, o ko ne.  Suvokia, kad ne viskas priklauso nuo jo gebėjimų ir nor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lt-LT"/>
              </w:rPr>
            </w:pPr>
            <w:r>
              <w:rPr>
                <w:rFonts w:eastAsia="Calibri"/>
                <w:lang w:val="lt-LT"/>
              </w:rPr>
              <w:t xml:space="preserve">Paskatinti, pagirti veiklose. Skirti vaikui papildomus įpareigojimus.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Emocijų suvokimas ir raiška</w:t>
      </w:r>
    </w:p>
    <w:p>
      <w:pPr>
        <w:pStyle w:val="Normal"/>
        <w:spacing w:lineRule="auto" w:line="360"/>
        <w:jc w:val="both"/>
        <w:rPr>
          <w:lang w:val="lt-LT"/>
        </w:rPr>
      </w:pPr>
      <w:r>
        <w:rPr>
          <w:b/>
          <w:lang w:val="lt-LT"/>
        </w:rPr>
        <w:t>Esminė nuostata  -</w:t>
      </w:r>
      <w:r>
        <w:rPr>
          <w:lang w:val="lt-LT"/>
        </w:rPr>
        <w:t xml:space="preserve"> Domisi savo ir kitų emocijomis ir jausmais.</w:t>
      </w:r>
      <w:r>
        <w:rPr>
          <w:b/>
          <w:lang w:val="lt-LT"/>
        </w:rPr>
        <w:t xml:space="preserve"> </w:t>
      </w:r>
    </w:p>
    <w:p>
      <w:pPr>
        <w:pStyle w:val="Normal"/>
        <w:spacing w:lineRule="auto" w:line="360"/>
        <w:jc w:val="both"/>
        <w:rPr>
          <w:lang w:val="lt-LT"/>
        </w:rPr>
      </w:pPr>
      <w:r>
        <w:rPr>
          <w:b/>
          <w:lang w:val="lt-LT"/>
        </w:rPr>
        <w:t>Esminis gebėjimas  -</w:t>
      </w:r>
      <w:r>
        <w:rPr>
          <w:lang w:val="lt-LT"/>
        </w:rPr>
        <w:t xml:space="preserve"> Atpažįsta  ir  įvardina  savo  emocijas  ir  jausmus  bei  jų priežastis,  atpažįsta  ir  įvardina  kitų  emocijas  ir  jausmus, įprastose situacijose emocijas ir jausmus išreiškia tinkamais, kitiems priimtinais būdais.</w:t>
      </w:r>
    </w:p>
    <w:p>
      <w:pPr>
        <w:pStyle w:val="Normal"/>
        <w:spacing w:lineRule="auto" w:line="360"/>
        <w:jc w:val="both"/>
        <w:rPr>
          <w:lang w:val="lt-LT"/>
        </w:rPr>
      </w:pPr>
      <w:r>
        <w:rPr>
          <w:b/>
          <w:lang w:val="lt-LT"/>
        </w:rPr>
        <w:t>Ženklai, įspėjantys apie poreikį pritaikyti ugdymo procesą –</w:t>
      </w:r>
      <w:r>
        <w:rPr>
          <w:lang w:val="lt-LT"/>
        </w:rPr>
        <w:t xml:space="preserve"> pyksta, pyktį išlieja agresyviu elgesiu; kalbinamas emociškai neadekvačiai reaguoja; dominuoja prislėgtumo būsena; pasireiškia prieštaringų emocijų epizodai (neįprasta baimė, agresija, drovumas ar liūdesys).</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nustatyti aiškias taisykles, kas leidžiama, kas ne; būtina išsiaiškinti, kaip vaikas elgiasi ir kokios emocijos vyrauja namuose; jei vaikas nuolat liūdnas, prislėgtas ar agresyvus, paprašyti psichologo konsultacijos.</w:t>
      </w:r>
    </w:p>
    <w:tbl>
      <w:tblPr>
        <w:tblW w:w="15843" w:type="dxa"/>
        <w:jc w:val="left"/>
        <w:tblInd w:w="-113" w:type="dxa"/>
        <w:tblLayout w:type="fixed"/>
        <w:tblCellMar>
          <w:top w:w="0" w:type="dxa"/>
          <w:left w:w="108" w:type="dxa"/>
          <w:bottom w:w="0" w:type="dxa"/>
          <w:right w:w="108" w:type="dxa"/>
        </w:tblCellMar>
      </w:tblPr>
      <w:tblGrid>
        <w:gridCol w:w="4644"/>
        <w:gridCol w:w="5387"/>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1 žingsnis</w:t>
            </w:r>
            <w:r>
              <w:rPr>
                <w:lang w:val="lt-LT"/>
              </w:rPr>
              <w:t xml:space="preserve"> </w:t>
            </w:r>
          </w:p>
          <w:p>
            <w:pPr>
              <w:pStyle w:val="Normal"/>
              <w:spacing w:lineRule="auto" w:line="276"/>
              <w:jc w:val="both"/>
              <w:rPr>
                <w:b/>
                <w:b/>
                <w:lang w:val="lt-LT"/>
              </w:rPr>
            </w:pPr>
            <w:r>
              <w:rPr>
                <w:lang w:val="lt-LT"/>
              </w:rPr>
              <w:t>Mimika, kūno judesiais ir garsais išreiškia liūdesį, baimę, pyktį. Atspindi kitų vaikų emocijų raišk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Žaisdamas,  bendraudamas  išreiškia  savo  jausmus  ir  norus. Kai vaikas jaučiasi saugiai tyrinėja aplinką.  Išdarinėja grimasas žvelgdamas į veidrodį. Verkia ar juokiasi, pamatęs tą patį darantį kitą vaik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val="lt-LT"/>
              </w:rPr>
            </w:pPr>
            <w:r>
              <w:rPr>
                <w:lang w:val="lt-LT"/>
              </w:rPr>
              <w:t xml:space="preserve">Sukurti namams artimą aplinką ( minkšta dalis, pagalvėlės,  veidrodis ir pan.). Žaisti emocijų žaidi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Emocijos pastovesnės, tačiau dar būdinga  greita emocijų kai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Savo elgesį vaikas vertina, atsižvelgdamas į pritariančią ar nepritariančią suaugusiojo veido išraišk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lang w:val="lt-LT"/>
              </w:rPr>
              <w:t xml:space="preserve">Žaisti  žaidimus, kuriuose vaikai skirtingai jaučiasi. Dainuoti skirtingų nuotaikų daineles, vartyti knygeles, kuriose veikėjai yra skirtingų nuotaik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b/>
                <w:b/>
                <w:lang w:val="lt-LT"/>
              </w:rPr>
            </w:pPr>
            <w:r>
              <w:rPr>
                <w:lang w:val="lt-LT"/>
              </w:rPr>
              <w:t>Apžiūrinėja emocijas paveikslėliuose ir bando jas įvardint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Paveikslėliuose apžiūrinėja pavaizduotas  emocijas. Žaidžia  žaidimus,  kuriuose  reikia  pasakyti,  ką  mėgsti,  kaip jautiesi, su kokiu žaislu nori žaisti. Reaguoja į suaugusiojo reiškiamas emocijas. Domisi  vaikais,  ieško  draugo  žaidimui. Bendradarbiauja žaidžiant, mokosi suprasti draugo ketinimus, spręsti ginču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lang w:val="lt-LT"/>
              </w:rPr>
              <w:t xml:space="preserve">  </w:t>
            </w:r>
            <w:r>
              <w:rPr>
                <w:lang w:val="lt-LT"/>
              </w:rPr>
              <w:t xml:space="preserve">Naudoti   siužetinius   žaislus, daiktus-pakaitalus.  Pagaminti   ,,nuotaikų“ knygeles. Būti vaikui pavyzdžiu kaip reikia reaguoti į kito vaiko emocijas. Mokyti atsiprašymo ir susitaikymų ritual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b/>
                <w:b/>
                <w:lang w:val="lt-LT"/>
              </w:rPr>
            </w:pPr>
            <w:r>
              <w:rPr>
                <w:lang w:val="lt-LT"/>
              </w:rPr>
              <w:t>Pavadina pagrindines emocijas. Atpažįsta kitų emocijas  ir jausmus pagal elgesį,  tinkamai į juos reaguoja. Pradeda valdyti savo emocij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Tyrinėja  savo  ir  kitų  nuotaikas:  linksmas,  liūdnas,  aiškinasi veido išraiškos mimikas: „nusiminęs“, „piktas“, „verkiantis“, „džiugus“. Stebi jas veidrodyje. Išreiškia savo savijautą, norus žodžiais, įvardina savo emocines būsenas  bei  jų  priežastis  įvairiose  gyvenimo  situacijose. Nuotaikų veideliais pažymi savo nuotaik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lang w:val="lt-LT"/>
              </w:rPr>
              <w:t xml:space="preserve">Pasiūlyti žaidimus skatinančius tyrinėti, imituoti kitų žmonių nuotaik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b/>
                <w:b/>
                <w:lang w:val="lt-LT"/>
              </w:rPr>
            </w:pPr>
            <w:r>
              <w:rPr>
                <w:lang w:val="lt-LT"/>
              </w:rPr>
              <w:t>Apibūdina situacijas, kuriose kilo jausmai. Pradeda kalbėti apie jaus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lang w:val="lt-LT"/>
              </w:rPr>
              <w:t xml:space="preserve">Domisi draugo savijauta, pastebi, kada kitam  liūdna,  skauda,  gera  ar  linksma,  nuramina,  džiaugiasi kartu.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val="lt-LT"/>
              </w:rPr>
            </w:pPr>
            <w:r>
              <w:rPr>
                <w:lang w:val="lt-LT"/>
              </w:rPr>
              <w:t xml:space="preserve">Kalbėti apie savijautą ,,Ryto rate“, skaityti jausmų knygeles, žaisti vaidmenų žaidimus įsijaučiant į kito savijautą. Paskatinti vaikui žodžiais išreikšti įvairius jausmus, kilusius skirtingose situacijos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b/>
                <w:b/>
                <w:lang w:val="lt-LT"/>
              </w:rPr>
            </w:pPr>
            <w:r>
              <w:rPr>
                <w:lang w:val="lt-LT"/>
              </w:rPr>
              <w:t>Apibūdina jausmus sukėlusias situacijas ir priežastis. Tinkamais būdais išreiškia jaus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Tėvams pasakoja apie dienos nuotaikų kaitą. Draugiškai pakviečia kitą  vaiką žaisti kartu. Supranta, kad gali pats kontroliuoti kilusių jausmų raišką, stengiasi tinkamais būdais, neskaudindamas kitų, reikšti jausmu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lang w:val="lt-LT"/>
              </w:rPr>
              <w:t>Užbaigti frazes „Man patinka, nes...“, „Aš laimingas, nes...“ ir kt. Skatinti  vaikus nesivelti į muštynes, pasitraukti. Aptarti su vaikais, ką daryti, kai kas nors erzina, atima žaislą, suduo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b/>
                <w:b/>
                <w:lang w:val="lt-LT"/>
              </w:rPr>
            </w:pPr>
            <w:r>
              <w:rPr>
                <w:lang w:val="lt-LT"/>
              </w:rPr>
              <w:t>Atpažįsta ir įvardija savo ir kitų emocijas, jausmus ir nuotaikas. Bando į juos atsiliepti. Numato kaip jaustųsi pats ar kitas įvairiose situacijo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Naudoja  „nuotaikų  lentą“:  gamina  veidukus,  simbolines nuotaikų korteles ir vaizduoja tam tikrą išraišką, savo nuotaiką, skaičiuoja  ir  nusprendžia,  kokia  nuotaika  vyrauja  grupėj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lang w:val="lt-LT"/>
              </w:rPr>
              <w:t xml:space="preserve"> </w:t>
            </w:r>
            <w:r>
              <w:rPr>
                <w:lang w:val="lt-LT"/>
              </w:rPr>
              <w:t xml:space="preserve">Žaisti saviraiškos žaidimus, iš judesių, mimikos spėlioti, kas ką veikia, kaip jaučiasi, įsitikinti, kad kūno kalba galima daug ką išreikšti. Įvairių veiklų metu,  vaikams bendraujant tarpusavyje ir su suaugusiais,  rodyti  jautrumą vieni kitiems.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oblemų sprendimas</w:t>
      </w:r>
    </w:p>
    <w:p>
      <w:pPr>
        <w:pStyle w:val="Normal"/>
        <w:spacing w:lineRule="auto" w:line="360"/>
        <w:jc w:val="both"/>
        <w:rPr/>
      </w:pPr>
      <w:r>
        <w:rPr>
          <w:b/>
          <w:lang w:val="lt-LT"/>
        </w:rPr>
        <w:t xml:space="preserve">Esminė nuostata  - </w:t>
      </w:r>
      <w:r>
        <w:rPr>
          <w:lang w:val="lt-LT"/>
        </w:rPr>
        <w:t>Nusiteikęs   ieškoti išeičių kasdieniams sunkumams bei iššūkiams įveikti.</w:t>
      </w:r>
    </w:p>
    <w:p>
      <w:pPr>
        <w:pStyle w:val="Normal"/>
        <w:spacing w:lineRule="auto" w:line="360"/>
        <w:jc w:val="both"/>
        <w:rPr>
          <w:lang w:val="lt-LT"/>
        </w:rPr>
      </w:pPr>
      <w:r>
        <w:rPr>
          <w:b/>
          <w:lang w:val="lt-LT"/>
        </w:rPr>
        <w:t>Esminis gebėjimas  -</w:t>
      </w:r>
      <w:r>
        <w:rPr>
          <w:lang w:val="lt-LT"/>
        </w:rPr>
        <w:t xml:space="preserve"> Atpažįsta ką nors veikiant kilusius bei iššūkius, dažniausiai supranta, kodėl jie kilo, suvokia savo ir kitų ketinimus, ieško tinkamų sprendimo ką nors išbandydamas, tyrinėdamas, aiškindamasis, bendradarbiaudamas, pradeda numatyti priimtų sprendimų pasekmes.</w:t>
      </w:r>
    </w:p>
    <w:p>
      <w:pPr>
        <w:pStyle w:val="Normal"/>
        <w:spacing w:lineRule="auto" w:line="360"/>
        <w:jc w:val="both"/>
        <w:rPr>
          <w:lang w:val="lt-LT"/>
        </w:rPr>
      </w:pPr>
      <w:r>
        <w:rPr>
          <w:b/>
          <w:lang w:val="lt-LT"/>
        </w:rPr>
        <w:t>Ženklai, įspėjantys apie poreikį pritaikyti ugdymo procesą –</w:t>
      </w:r>
      <w:r>
        <w:rPr>
          <w:lang w:val="lt-LT"/>
        </w:rPr>
        <w:t xml:space="preserve"> negeba pasakyti, kas yra ne taip; nusimena, susidūręs su problema, bet nesistengia jos spręsti; iškilus sunkumams neklausia, kaip juos įveikti.</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mokyti atpažinti ir įvardyti problemą, rodyti pavyzdį; girti už pastangas, paieškas ( net ir nesėkmingas), ne tik už rezultatą.</w:t>
      </w:r>
    </w:p>
    <w:tbl>
      <w:tblPr>
        <w:tblW w:w="15843" w:type="dxa"/>
        <w:jc w:val="left"/>
        <w:tblInd w:w="-113" w:type="dxa"/>
        <w:tblLayout w:type="fixed"/>
        <w:tblCellMar>
          <w:top w:w="0" w:type="dxa"/>
          <w:left w:w="108" w:type="dxa"/>
          <w:bottom w:w="0" w:type="dxa"/>
          <w:right w:w="108" w:type="dxa"/>
        </w:tblCellMar>
      </w:tblPr>
      <w:tblGrid>
        <w:gridCol w:w="4644"/>
        <w:gridCol w:w="5387"/>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 xml:space="preserve">Pakartoja nepasisekusį veiksmą, jį keičia, kad pasiektų laukiamą rezultatą. Mimika, gestais ir žodžiais parodo, kad susidūrė su kliūtimi, tikėdamasis suaugusiojo ar vyresnio vaiko pagalbo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aidžia su vienas į kitą įdedamais indeliais. Vaikas bando užlįsti į tarpą tarp spintelės ir sienos. Nepavykus veiklai, pyksta, verkia, laukia pagalb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drąsinti vaiką savarankiškai bandyti įveikti iššūkį ar problemas. Pagirti, kai jam pasiseka susidoroti su kliūtimi, padėti kai nesise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Stebi, kaip panašioje situacijoje elgiasi kiti ir išbando jų naudojamus būdus. Nepavykus įveikti kliūties, meta veiklą arba laukia pagalb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tebi, kaip auklėtoja atsuka ir užsuka buteliuko kamštelį, bando atsukti pats, pavykus apsidžiaugi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Drąsinti vaiką: ,,Tau pavyks!“. Rodyti vaikams būtinus veiksmų su daiktais būdus. Šiek tiek padėti vaikui įveikti kliūtį ar sunkum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lang w:val="lt-LT"/>
              </w:rPr>
            </w:pPr>
            <w:r>
              <w:rPr>
                <w:lang w:val="lt-LT"/>
              </w:rPr>
              <w:t>Drąsiai imasi sudėtingos veiklos, stebi savo veiksmų pasekm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Vaikas bando statyti, konstruoti, nepasisekus  nenusimena, bando dar kartą. Stato, dėlioja, išardo ir bando tą patį daug kartų.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vaikus imtis pagal jų galimybes sudėtingos veiklos. Jei vaikas sako ,,negaliu“, ,,nemoku“, jį padrąsin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lang w:val="lt-LT"/>
              </w:rPr>
            </w:pPr>
            <w:r>
              <w:rPr>
                <w:lang w:val="lt-LT"/>
              </w:rPr>
              <w:t>Supranta, kad susidūrė su sudėtinga veikla, kliūtimi, problema. Stebi savo veiksmų pasekmes, supranta, kada pavyko įveikti sunk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rieš nežinomą veiklą, vaikas drąsina save. Bando tol, kol pavyksta. Jei nepavyksta, prašo pagalbo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 </w:t>
            </w:r>
            <w:r>
              <w:rPr>
                <w:lang w:val="lt-LT"/>
              </w:rPr>
              <w:t xml:space="preserve">Komentuoti vaikų taikytus problemų sprendimo būdus ir jų pasekmes. Skatinti, drąsinti kartu ieškoti išeities iš susidariusios situacijo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lang w:val="lt-LT"/>
              </w:rPr>
            </w:pPr>
            <w:r>
              <w:rPr>
                <w:lang w:val="lt-LT"/>
              </w:rPr>
              <w:t>Retsykiais pats ieško sunkumų, kliūčių, aktyviai bando įveikti sutiktus sunkumus. Nepavykus, samprotauja, ką galima daryti toliau arba prašo suaugusiojo pagalb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prendžia nesutarimus patys – siūlo savo atsineštą žaislą, kviečia žaisti, leidžia pasirinkti norimą vaidmenį. Nepasisekus save guodžia ir bando atlikti iš nauj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ityti kūrinius apie įvairius žmonių ketinimus, poelgius ir jų pasekmes. Susidūrus su problema paprašyti pagalvoti, ką galima daryti. Pasiūlyti vaikams sudėtingesnės veiklo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lang w:val="lt-LT"/>
              </w:rPr>
            </w:pPr>
            <w:r>
              <w:rPr>
                <w:lang w:val="lt-LT"/>
              </w:rPr>
              <w:t>Atpažįsta, su kokiu sunkumu ar problema susidūrė. Ieško  tinkamų sprendimų, pradeda numatyti priimtų sprendimų pasekmes, tariasi su kitais ir atsižvelgia į jų nuomonę, siūlo ir priima pagalbą, mokosi iš savo ir kitų klaid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Numato kito vaiko konfliktiško elgesio pasekmes, pasitraukia, pasako apie tai suaugusiam. Išvardija kelias savo grupei būdingas problemas. Nepavykus, prašo draugų pagalbo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Užduoti vaikams atviruosius klausimus, padedančius apmąstyti problemą. Siūlyti vaikams probleminių užduoči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lang w:val="lt-LT"/>
              </w:rPr>
            </w:pPr>
            <w:r>
              <w:rPr>
                <w:lang w:val="lt-LT"/>
              </w:rPr>
              <w:t xml:space="preserve">Ieškodamas, kaip susidoroti su sudėtinga veikla, kliūtimi ar problema, samprotauja, tariasi su kitais, drauge ieško išeities, siūlo ir priima pagalb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ts įveikia kliūtis, problemas, sunkumus. Samprotauja apie sprendimus, jų pasekmes pasirenka tinkamiausią sprendimą iš kelių galimų.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uvaidinti problemines situacijas ir rasti tinkamas išeitis. </w:t>
            </w:r>
          </w:p>
        </w:tc>
      </w:tr>
    </w:tbl>
    <w:p>
      <w:pPr>
        <w:pStyle w:val="Normal"/>
        <w:spacing w:lineRule="auto" w:line="360"/>
        <w:rPr>
          <w:b/>
          <w:b/>
          <w:sz w:val="28"/>
          <w:szCs w:val="28"/>
          <w:lang w:val="lt-LT"/>
        </w:rPr>
      </w:pPr>
      <w:r>
        <w:rPr>
          <w:b/>
          <w:sz w:val="28"/>
          <w:szCs w:val="28"/>
          <w:lang w:val="lt-LT"/>
        </w:rPr>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Normal"/>
              <w:spacing w:lineRule="auto" w:line="360"/>
              <w:jc w:val="center"/>
              <w:rPr>
                <w:b/>
                <w:b/>
                <w:sz w:val="28"/>
                <w:szCs w:val="28"/>
                <w:lang w:val="lt-LT"/>
              </w:rPr>
            </w:pPr>
            <w:r>
              <w:rPr>
                <w:b/>
                <w:sz w:val="28"/>
                <w:szCs w:val="28"/>
                <w:lang w:val="lt-LT"/>
              </w:rPr>
              <w:drawing>
                <wp:inline distT="0" distB="0" distL="0" distR="0">
                  <wp:extent cx="3557905"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920" t="-1" r="-1" b="28745"/>
                          <a:stretch>
                            <a:fillRect/>
                          </a:stretch>
                        </pic:blipFill>
                        <pic:spPr bwMode="auto">
                          <a:xfrm>
                            <a:off x="0" y="0"/>
                            <a:ext cx="3557905" cy="2998470"/>
                          </a:xfrm>
                          <a:prstGeom prst="rect">
                            <a:avLst/>
                          </a:prstGeom>
                        </pic:spPr>
                      </pic:pic>
                    </a:graphicData>
                  </a:graphic>
                </wp:inline>
              </w:drawing>
            </w:r>
          </w:p>
        </w:tc>
        <w:tc>
          <w:tcPr>
            <w:tcW w:w="9923" w:type="dxa"/>
            <w:tcBorders/>
          </w:tcPr>
          <w:p>
            <w:pPr>
              <w:pStyle w:val="Normal"/>
              <w:spacing w:lineRule="auto" w:line="360"/>
              <w:jc w:val="center"/>
              <w:rPr>
                <w:b/>
                <w:b/>
                <w:sz w:val="28"/>
                <w:szCs w:val="28"/>
                <w:lang w:val="lt-LT"/>
              </w:rPr>
            </w:pPr>
            <w:r>
              <w:rPr>
                <w:b/>
                <w:sz w:val="28"/>
                <w:szCs w:val="28"/>
                <w:lang w:val="lt-LT"/>
              </w:rPr>
              <w:t xml:space="preserve">BENDRAUJANTIS VAIKAS </w:t>
            </w:r>
          </w:p>
          <w:p>
            <w:pPr>
              <w:pStyle w:val="Normal"/>
              <w:spacing w:lineRule="auto" w:line="360"/>
              <w:ind w:firstLine="851"/>
              <w:jc w:val="both"/>
              <w:rPr>
                <w:b/>
                <w:b/>
                <w:lang w:val="lt-LT"/>
              </w:rPr>
            </w:pPr>
            <w:r>
              <w:rPr>
                <w:lang w:val="lt-LT"/>
              </w:rPr>
              <w:t>Pati svarbiausia kalbos funkcija yra komunikacinė, t. y. vaiko domėjimasis savimi, kitais žmonėmis, aplinka, gamta, daiktais, kurie skatina vaiko kalbinę raišką. Kalbos dėka bendraudami vaikai gali tiksliai informuoti vieni kitus apie savo jausmus, norus, ketinimus, kilusius sumanymus, mintis. Jau 3 metų vaikai ima domėtis raidėmis, imituoti skaitymą, rašymą. Todėl kalbos ir komunikavimo ugdymui(si) reikia turtingos kalbinės aplinkos: raidžių, užrašų, knygų, žurnalų, storų siūlų, vielučių raidėms lankstyti ir t. t. Svarbiausios vaiko kalbos ir komunikavimo ugdymo kryptys: girdimųjų suvokimų lavinimas, žodyno plėtojimas, gramatiškai taisyklingos kalbos ugdymas, rišlios kalbos ugdymas, regimojo suvokimo ugdymas, rankos paruošimas rašymui. Kai vaikas atranda ryšį tarp rašytinės ir sakytinės kalbos, tvirtėja klausimosi ir dėmesio išlaikymo įgūdžiai.</w:t>
            </w:r>
          </w:p>
        </w:tc>
      </w:tr>
    </w:tbl>
    <w:p>
      <w:pPr>
        <w:pStyle w:val="Normal"/>
        <w:spacing w:lineRule="auto" w:line="360"/>
        <w:jc w:val="center"/>
        <w:rPr>
          <w:b/>
          <w:b/>
          <w:sz w:val="28"/>
          <w:szCs w:val="28"/>
          <w:lang w:val="lt-LT"/>
        </w:rPr>
      </w:pPr>
      <w:r>
        <w:rPr>
          <w:b/>
          <w:sz w:val="28"/>
          <w:szCs w:val="28"/>
          <w:lang w:val="lt-LT"/>
        </w:rPr>
        <w:t xml:space="preserve">Santykiai su bendraamžiais ir suaugusiais </w:t>
      </w:r>
    </w:p>
    <w:p>
      <w:pPr>
        <w:pStyle w:val="Normal"/>
        <w:spacing w:lineRule="auto" w:line="360"/>
        <w:jc w:val="both"/>
        <w:rPr/>
      </w:pPr>
      <w:r>
        <w:rPr>
          <w:b/>
          <w:lang w:val="lt-LT"/>
        </w:rPr>
        <w:t xml:space="preserve">Esminė nuostata  - </w:t>
      </w:r>
      <w:r>
        <w:rPr>
          <w:lang w:val="lt-LT"/>
        </w:rPr>
        <w:t>Nusiteikęs pozityviai bendrauti ir bendradarbiauti su bendraamžiais. Nusiteikęs pozityviai bendrauti ir bendradarbiauti su suaugusiais.</w:t>
      </w:r>
    </w:p>
    <w:p>
      <w:pPr>
        <w:pStyle w:val="Normal"/>
        <w:spacing w:lineRule="auto" w:line="360"/>
        <w:jc w:val="both"/>
        <w:rPr>
          <w:lang w:val="lt-LT"/>
        </w:rPr>
      </w:pPr>
      <w:r>
        <w:rPr>
          <w:b/>
          <w:lang w:val="lt-LT"/>
        </w:rPr>
        <w:t>Esminis gebėjimas  -</w:t>
      </w:r>
      <w:r>
        <w:rPr>
          <w:lang w:val="lt-LT"/>
        </w:rPr>
        <w:t xml:space="preserve"> Supranta, kas yra gerai, kas blogai, draugauja bent su vienu vaiku, palankiai bendrauja su visais (dalinasi žaislais, tariasi, supranta  kitų  nors),  padedamas  supranta  savo  žodžių  ir veiksmų pasekmes sau ir kitiems. Pasitiki pedagogais, ramiai jaučiasi su jais kasdieninėje ir neįprastoje aplinkoje, iš jų mokosi, drąsiai reiškia jiems savo nuomonę,  tariasi,  derasi;  žino,  kaip  reikia  elgtis  su nepažįstamais suaugusiais.</w:t>
      </w:r>
    </w:p>
    <w:p>
      <w:pPr>
        <w:pStyle w:val="Normal"/>
        <w:spacing w:lineRule="auto" w:line="360"/>
        <w:jc w:val="both"/>
        <w:rPr>
          <w:lang w:val="lt-LT"/>
        </w:rPr>
      </w:pPr>
      <w:r>
        <w:rPr>
          <w:b/>
          <w:lang w:val="lt-LT"/>
        </w:rPr>
        <w:t>Ženklai, įspėjantys apie poreikį pritaikyti ugdymo procesą –</w:t>
      </w:r>
      <w:r>
        <w:rPr>
          <w:lang w:val="lt-LT"/>
        </w:rPr>
        <w:t xml:space="preserve"> agresyviai elgiasi su bendraamžiais; reaguoja pernelyg impulsyviai, supyksta arba verkia; nesidomi kitais vaikais ir (ar) žaidimais su jais; nežaidžia siužetinių žaidimų; aktyviai priešinasi tėvų ir ugdytojų prašymams, nurodymams; nedemonstruoja šiltų jausmų ir prisirišimo prie artimųjų; vengia akių kontakto; neprašo pasakėlių ar pokalbių.</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mokyti vaikus neįkyriai rodyti savo draugystę, toleruoti nesuprantamą elgesį; mokyti vaiką suvokti kitų neverbalinę kalbą ( mimiką, judesius ir kt.); bendraujant su vaiku, žiūrėti į jį, kalbant stengtis, kad jis matytų suaugusiojo veido išraišką; kalbėti su vaiku aiškiai, paprastai, trumpais sakiniais; su neprigirdinčiu vaiku kalbėti garsiau.</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rPr/>
            </w:pPr>
            <w:r>
              <w:rPr>
                <w:lang w:val="lt-LT"/>
              </w:rPr>
              <w:t>Verkia, atsiskirdamas nuo tėvų. Padedamas pedagogų, pamažu nurimsta ir įsitraukia į veiklą. Žiūri į kitus vaikus, juos mėgdžio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Įvairiai elgiasi atsiskirdamas nuo artimųjų, atpažįsta juo besirūpinantį suaugusįjį, džiaugiasi jį pamatęs, atsako jo kalbinamas, žaidina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dėti vaikui pajusti prieraišumą prie juo besirūpinančio suaugusiojo. Sužinoti iš tėvų ir taikyti tokius pačius, kaip ir namuose, vaiko raminimo būd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napToGrid w:val="false"/>
              <w:spacing w:lineRule="auto" w:line="276"/>
              <w:jc w:val="both"/>
              <w:rPr/>
            </w:pPr>
            <w:r>
              <w:rPr>
                <w:lang w:val="lt-LT"/>
              </w:rPr>
              <w:t>Sunkiai atsiskiria nuo tėvų. Parodo  prieraišumą prie juo besirūpinančio suaugusiojo. Stebi kitus vaikus, mėgdžioja jų veiklą. Sunkiai dalijasi  žaisl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Verkia, yra neramus, atsiskirdamas nuo tėvų, suaugusiojo raminamas, glaudžiasi prie jo, susidomi kitais vaikais ir veik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Grupėje turėti įvairių žaislų, žaidimų, žaisti kartu su vaiku, kol nurims ir įsitrauks į grupės veikl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pPr>
            <w:r>
              <w:rPr>
                <w:lang w:val="lt-LT"/>
              </w:rPr>
              <w:t>Lengviau atsiskiria nuo tėvų. Tikisi suaugusiojo palaikymo, pagyrimo veikloje. Žaidžia greta, trumpam įsitraukia į kito vaiko žaidimą. Reiškia teises į savo žaisl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ažniau išlieka ramus, atsisveikindamas su artimaisiais, Atitolsta nuo suaugusiojo, bet seka jį žvilgsniu. Žaisdami imituoja suaugusiųjų veiklą. Veikia, rizikuoja, išbando, mėgdžioja. Dažnai kartoja ,,Mano“.  Pats susiranda žaislus, žaidžia, džiaugiasi, kai pedagogas jį pagi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Palaikyti vaiko žaidimą, žaisti kartu su juo bei  skatinti jo savarankiškum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pPr>
            <w:r>
              <w:rPr>
                <w:lang w:val="lt-LT"/>
              </w:rPr>
              <w:t>Lengvai atsiskiria nuo tėvų. Grupėje jaučiasi saugus, pasitiki  suaugusiais. Kartu su bendraamžiais žaidžia bendrus žaidimus, dalijasi žaisl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Atsisveikina su tėvais, bėga prie lango, mojuoja. Dairosi, ką ir su kuo žaisti. Įsitraukia į auklėtojos pasiūlytą veiklą, rodo ką padarė, klausia patarimo. Žaidžia   vaidmeninius,   kūrybinius,   statybinius žaidimus, išbando įvairias žaidimo galimybes, tariasi dėl vietos, vaidmenų,  klausosi  draugų  norų,  siūlymų,  dalinasi  žaisla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Organizuoti šeimos dienas grupėje, stalo žaidimų vakarus. Padėti vaikams laikytis tvarkos, kontroliuoti savo elgesį. Organizuoti  susitikimus su įvairių tarnybų, įstaigų, profesijų žmonėm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pPr>
            <w:r>
              <w:rPr>
                <w:lang w:val="lt-LT"/>
              </w:rPr>
              <w:t>Drąsiai bendrauja su mažiau pažįstamais ar nepažįstamais žmonėmis įstaigoje. Įtraukia suaugusius į savo žaidimus. Žaidžia grupelėmis, dalijasi žaisl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pPr>
            <w:r>
              <w:rPr>
                <w:lang w:val="lt-LT"/>
              </w:rPr>
              <w:t>Atėjusiems į grupę svečiams parodo savo žaislus, darbelius, bendrauja su jais. Tikrina suaugusiojo išsakytas leistino elgesio ribas. Žaisdamas stengiasi laikytis taisyklių. Užmezga kontaktą su sau svarbiomis vaikų  grupelėmis, kalbasi, ką nors praneša, pasakoja didelei vaikų grupei, kuria bendrus darbus, projektus,  toleruoja,  išklauso,  priima  kito  poziciją,  kartu svarsto,  diskutuoja,  ieško  bendro  susitarim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 </w:t>
            </w:r>
            <w:r>
              <w:rPr>
                <w:lang w:val="lt-LT"/>
              </w:rPr>
              <w:t xml:space="preserve">Kalbėtis su vaikais, kuo naudingos elgesio taisyklės, kodėl būtina jų laikytis. Būti tinkamu elgesio modeliu vaikams. Kalbėtis su jais apie tinkamą bendravimą su tėvais, broliais ir seserimis.  Ruošti stendą apie draug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pPr>
            <w:r>
              <w:rPr>
                <w:lang w:val="lt-LT"/>
              </w:rPr>
              <w:t>Paaiškina, kodėl negalima bendrauti su nepažįstamais žmonėmis. Žino į ką galima kreiptis pagalbos pasimetus, nutikus nelaimei. Tariasi dėl dienotvarkės ir elgesio taisyklių.</w:t>
            </w:r>
          </w:p>
          <w:p>
            <w:pPr>
              <w:pStyle w:val="Normal"/>
              <w:snapToGrid w:val="false"/>
              <w:spacing w:lineRule="auto" w:line="276"/>
              <w:jc w:val="both"/>
              <w:rPr>
                <w:lang w:val="lt-LT"/>
              </w:rPr>
            </w:pPr>
            <w:r>
              <w:rPr>
                <w:lang w:val="lt-LT"/>
              </w:rPr>
              <w:t>Palaiko gerus žaidimo santykius su vaikais iš įvairių šeimų.</w:t>
            </w:r>
          </w:p>
          <w:p>
            <w:pPr>
              <w:pStyle w:val="Normal"/>
              <w:snapToGrid w:val="false"/>
              <w:spacing w:lineRule="auto" w:line="276"/>
              <w:jc w:val="both"/>
              <w:rPr>
                <w:lang w:val="lt-LT"/>
              </w:rPr>
            </w:pPr>
            <w:r>
              <w:rPr>
                <w:lang w:val="lt-LT"/>
              </w:rPr>
              <w:t>Turi nuolatinius žaidimo partneri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  </w:t>
            </w:r>
            <w:r>
              <w:rPr>
                <w:lang w:val="lt-LT"/>
              </w:rPr>
              <w:t>Aiškinasi pavojingas situacijas, aptaria, į ką reikėtų  kreiptis  pagalbos.</w:t>
            </w:r>
            <w:r>
              <w:rPr/>
              <w:t xml:space="preserve">  </w:t>
            </w:r>
            <w:r>
              <w:rPr>
                <w:lang w:val="lt-LT"/>
              </w:rPr>
              <w:t>Dalijasi savo rūpesčiais ir džiaugsmais. Kartu su auklėtoja kuria grupės taisykles, ritualus. Susipažįsta   su įstaigoje  dirbančiais  žmonėmis,  jų  veikla,  aiškinasi,  kuo  jie svarbūs, kodėl reikia gerbti jų darbą. Naudoja susidraugavimo būdus: mandagiai pasisveikina, pasiūlo kartu pažaisti, pasidalina žaislais, tinkamai  elgiasi, draugui padaro ką  nors  malonaus,  padeda  bėdoje,  norą  bendrauti  parodo šypsena, maloniu žvilgsniu, gestais, kal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Lankosi kitose darželio grupėse. Organizuoti malonių linkėjimų, gražių pastebėjimų ratą. Žaisti ,,vardų“, bendravimo, draugystės, situacijų modeliavimo žaidimus. Padėti vaikams išmokti būdų kaip pasakyti savo nuomonę neįžeidžiant kit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pPr>
            <w:r>
              <w:rPr>
                <w:lang w:val="lt-LT"/>
              </w:rPr>
              <w:t>Žino, kaip reikia elgtis su nepažįstamais suaugusiais. Pasitiki pedagogais ,juos gerbia, iš jų mokosi. Tolerantiškai bendrauja ir bendradarbiauja su visais vaik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Patys siūlo suaugusiems įdomią, bendrą veiklą, išsako savo nuomonę, siekia susitarimų, prašo pagalbos. Pastebi ir priima kitų draugiškumo, palankumo ženklus, gerbia kitus vaikus, išklauso jų nuomonę, iš jų mokos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Organizuoti ,,Savaitė be patyčių“ renginį įstaigoje. Tarptautinius savanorius įtraukti į bendras įstaigos veiklas. Inicijuoti bendras veiklas su ankstyvojo amžiaus vaikais.  </w:t>
            </w:r>
          </w:p>
        </w:tc>
      </w:tr>
    </w:tbl>
    <w:p>
      <w:pPr>
        <w:pStyle w:val="Normal"/>
        <w:snapToGrid w:val="false"/>
        <w:spacing w:lineRule="auto" w:line="360"/>
        <w:ind w:firstLine="851"/>
        <w:jc w:val="center"/>
        <w:rPr>
          <w:b/>
          <w:b/>
          <w:iCs/>
          <w:sz w:val="28"/>
          <w:szCs w:val="28"/>
          <w:lang w:val="lt-LT"/>
        </w:rPr>
      </w:pPr>
      <w:r>
        <w:rPr>
          <w:b/>
          <w:iCs/>
          <w:sz w:val="28"/>
          <w:szCs w:val="28"/>
          <w:lang w:val="lt-LT"/>
        </w:rPr>
      </w:r>
    </w:p>
    <w:p>
      <w:pPr>
        <w:pStyle w:val="Normal"/>
        <w:snapToGrid w:val="false"/>
        <w:spacing w:lineRule="auto" w:line="360"/>
        <w:ind w:firstLine="851"/>
        <w:jc w:val="center"/>
        <w:rPr>
          <w:b/>
          <w:b/>
          <w:iCs/>
          <w:sz w:val="28"/>
          <w:szCs w:val="28"/>
          <w:lang w:val="lt-LT"/>
        </w:rPr>
      </w:pPr>
      <w:r>
        <w:rPr>
          <w:b/>
          <w:iCs/>
          <w:sz w:val="28"/>
          <w:szCs w:val="28"/>
          <w:lang w:val="lt-LT"/>
        </w:rPr>
      </w:r>
    </w:p>
    <w:p>
      <w:pPr>
        <w:pStyle w:val="Normal"/>
        <w:snapToGrid w:val="false"/>
        <w:spacing w:lineRule="auto" w:line="360"/>
        <w:ind w:firstLine="851"/>
        <w:jc w:val="center"/>
        <w:rPr>
          <w:b/>
          <w:b/>
          <w:iCs/>
          <w:sz w:val="28"/>
          <w:szCs w:val="28"/>
          <w:lang w:val="lt-LT"/>
        </w:rPr>
      </w:pPr>
      <w:r>
        <w:rPr>
          <w:b/>
          <w:iCs/>
          <w:sz w:val="28"/>
          <w:szCs w:val="28"/>
          <w:lang w:val="lt-LT"/>
        </w:rPr>
        <w:t>Sakytinė kalba</w:t>
      </w:r>
    </w:p>
    <w:p>
      <w:pPr>
        <w:pStyle w:val="Normal"/>
        <w:spacing w:lineRule="auto" w:line="360"/>
        <w:jc w:val="both"/>
        <w:rPr/>
      </w:pPr>
      <w:r>
        <w:rPr>
          <w:b/>
          <w:lang w:val="lt-LT"/>
        </w:rPr>
        <w:t xml:space="preserve">Esminė nuostata  - </w:t>
      </w:r>
      <w:r>
        <w:rPr>
          <w:lang w:val="lt-LT"/>
        </w:rPr>
        <w:t>Nusiteikęs išklausyti  kitą ir išreikšti save bei savo patirtį kalba.</w:t>
      </w:r>
    </w:p>
    <w:p>
      <w:pPr>
        <w:pStyle w:val="Normal"/>
        <w:spacing w:lineRule="auto" w:line="360"/>
        <w:jc w:val="both"/>
        <w:rPr>
          <w:lang w:val="lt-LT"/>
        </w:rPr>
      </w:pPr>
      <w:r>
        <w:rPr>
          <w:b/>
          <w:lang w:val="lt-LT"/>
        </w:rPr>
        <w:t>Esminis gebėjimas  -</w:t>
      </w:r>
      <w:r>
        <w:rPr>
          <w:lang w:val="lt-LT"/>
        </w:rPr>
        <w:t xml:space="preserve"> Klausosi ir supranta kitų kalbėjimą, kalba su suaugusiais ir vaikais, natūraliai ir laisvai išreikšdamas savo išgyvenimus, patirtį, mintis, intuityviai junta kalbos grožį.</w:t>
      </w:r>
    </w:p>
    <w:p>
      <w:pPr>
        <w:pStyle w:val="Normal"/>
        <w:spacing w:lineRule="auto" w:line="360"/>
        <w:jc w:val="both"/>
        <w:rPr>
          <w:lang w:val="lt-LT"/>
        </w:rPr>
      </w:pPr>
      <w:r>
        <w:rPr>
          <w:b/>
          <w:lang w:val="lt-LT"/>
        </w:rPr>
        <w:t>Ženklai, įspėjantys apie poreikį pritaikyti ugdymo procesą –</w:t>
      </w:r>
      <w:r>
        <w:rPr>
          <w:lang w:val="lt-LT"/>
        </w:rPr>
        <w:t xml:space="preserve"> trejų metų nekalba; būdamas penkerių metų netaisyklingai taria kalbos garsus (švepluoja); prastai suvokia kitų kalbą; negali arba neaiškiai išreiškia susidomėjimą kalba; kalba gramatiškai netaisyklingai; kalba skurdi, menkas žodynas, vartoja mažai būdvardžių; klausydamasis blogai suvokia pasaką ar kitą tekstą; nemėgsta deklamuoti eilėraščių, sunkiai juos išmoksta; kalba nesklandžiai, susijaudinęs pradeda mikčioti. </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mokyti įsiklausyti į aplinkos garsus; norint atkreipti į save dėmesį, naudoti ryškius simbolius; mokyti suprasti neverbalinę kalbą; jei blogai suvokia tekstą, rodyti paveikslėlius; skatinti žaisti žodių žaidimus – sugalvoti įdomių vardų, pavadinimų veikėjams,  žaislams, rimuoti žodžius ir pan.; konsultuotis  su logopede.</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1 žingsnis</w:t>
            </w:r>
          </w:p>
          <w:p>
            <w:pPr>
              <w:pStyle w:val="Normal"/>
              <w:snapToGrid w:val="false"/>
              <w:spacing w:lineRule="auto" w:line="276"/>
              <w:jc w:val="both"/>
              <w:rPr>
                <w:lang w:val="lt-LT"/>
              </w:rPr>
            </w:pPr>
            <w:r>
              <w:rPr>
                <w:lang w:val="lt-LT"/>
              </w:rPr>
              <w:t>Įdėmiai klausosi suaugusiojo. Kalbėjimui vartoja įvairius garsus ir judesi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Klausosi sekamų pasakų. Pagal iliustracijas atpažįsta skaitytus kūrinėlius, veikėjus. Pašaukus vardu atsisuka, gestais parodo, kad klausosi ir supran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albėti su vaiku apie tai ką tuo metu darote. Skatinti vaiką tarti jo čiauškėjimo garsus, mėgdžioti trumpus žodelius. Žaidinti, juokinti, kykuoti, sakant trumpus posmelius,  dainuojant daineles, lopši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Klausosi ir kalba, mimika, gestais reaguoja į suaugusiųjų ir vaikų kalbėjim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Klauso suaugusiojo kalbos, bendrauja su kitais vaikais. Žaidžia žaidimus liežuviu ir lūpomis, žaidžia pirštukų žaidimus. Paveikslėliuose, nuotraukose parodo berniuką, mergaitę. Mėgdžioja suaugusį, jo kalbą. Varto kny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albėti apie artimiausios aplinkos daiktus, reiškinius, santykius, tą patį dalyką nusakyti kuo įvairesniais žodžiais. Kasdien raiškiai deklamuoti, pasakoti trumpus teks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Klausosi skaitomų ir pasakojamų kūrinėlių.</w:t>
            </w:r>
          </w:p>
          <w:p>
            <w:pPr>
              <w:pStyle w:val="Normal"/>
              <w:snapToGrid w:val="false"/>
              <w:spacing w:lineRule="auto" w:line="276"/>
              <w:jc w:val="both"/>
              <w:rPr>
                <w:lang w:val="lt-LT"/>
              </w:rPr>
            </w:pPr>
            <w:r>
              <w:rPr>
                <w:lang w:val="lt-LT"/>
              </w:rPr>
              <w:t>Kalba kelių žodžių sakini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Išklauso ir reaguoja į du vienas paskui kitą sekančius nurodymus. Vienu ar keliais žodžiais atsako į klausimus, pats klausia. Domisi televizijos laidomis, kalba apie 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Skaityti ir pasakoti vaikams apie artimiausią aplinką. Į vairiose bendravimo situacijose nuolat klausinėti vaikų apie jį patį, ką jis vei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Klausosi aplinkinių pokalbių, pasakojamų, sekamų, skaitomų, deklamuojamų kūrinių.</w:t>
            </w:r>
          </w:p>
          <w:p>
            <w:pPr>
              <w:pStyle w:val="Normal"/>
              <w:snapToGrid w:val="false"/>
              <w:spacing w:lineRule="auto" w:line="276"/>
              <w:jc w:val="both"/>
              <w:rPr>
                <w:lang w:val="lt-LT"/>
              </w:rPr>
            </w:pPr>
            <w:r>
              <w:rPr>
                <w:lang w:val="lt-LT"/>
              </w:rPr>
              <w:t>Kalba taisyklingais sakiniais, deklamuoja trumpus eilėraštuk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Savo įspūdžius reiškia trumpais sakiniais, deklamuoja eilėraščius. Kalba apie save vartodamas įvardžius: aš, mane, pasakoja apie save ir savo šeimą  Vartoja daug mandagių žodžių, užmezga kontaktą su bendraamžiais, kviečia veikti kar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Skatinti vaiką įvairiose bendravimo situacijose gyvai kalbėti su draugais. Bendraujant su suaugusiais, vartoti elementarius mandagumo žodži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5 žingsnis</w:t>
            </w:r>
          </w:p>
          <w:p>
            <w:pPr>
              <w:pStyle w:val="Normal"/>
              <w:snapToGrid w:val="false"/>
              <w:spacing w:lineRule="auto" w:line="276"/>
              <w:jc w:val="both"/>
              <w:rPr>
                <w:lang w:val="lt-LT"/>
              </w:rPr>
            </w:pPr>
            <w:r>
              <w:rPr>
                <w:lang w:val="lt-LT"/>
              </w:rPr>
              <w:t>Supranta sudėtingesnio turinio tekstus.</w:t>
            </w:r>
          </w:p>
          <w:p>
            <w:pPr>
              <w:pStyle w:val="Normal"/>
              <w:snapToGrid w:val="false"/>
              <w:spacing w:lineRule="auto" w:line="276"/>
              <w:jc w:val="both"/>
              <w:rPr>
                <w:lang w:val="lt-LT"/>
              </w:rPr>
            </w:pPr>
            <w:r>
              <w:rPr>
                <w:lang w:val="lt-LT"/>
              </w:rPr>
              <w:t>Laisvai kalba sudėtiniais sakiniais. Seka girdėtas ir sukurtas pasakas, kuria įvairias istorijas, inscenizuoj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Suvokia pasakojimo, pokalbio eigą, supranta ir interpretuoja. Jaučia kalbos melodingumą, gamtos garsų skambesį, naudoja tautosaką. Komentuoja, ką padaręs, ką nupiešęs, ką žaidę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Palaikyti vaiko kalbėjimą, rodant susidomėjimą tuo, ką jis kalba. Skatinti vaiką kalbėti apie savo norus, išgyventus įspūdžius, vidinį pasaulį. Inicijuoti eilėraščių, pasakų, istorijų kūrim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Supranta knygelės, pasakojimo, pokalbio turinį ir įvykių eigą.</w:t>
            </w:r>
          </w:p>
          <w:p>
            <w:pPr>
              <w:pStyle w:val="Normal"/>
              <w:snapToGrid w:val="false"/>
              <w:spacing w:lineRule="auto" w:line="276"/>
              <w:jc w:val="both"/>
              <w:rPr>
                <w:lang w:val="lt-LT"/>
              </w:rPr>
            </w:pPr>
            <w:r>
              <w:rPr>
                <w:lang w:val="lt-LT"/>
              </w:rPr>
              <w:t>Išgirsta pirmą, paskutinį ir žodžio viduryje esamus garsus.</w:t>
            </w:r>
          </w:p>
          <w:p>
            <w:pPr>
              <w:pStyle w:val="Normal"/>
              <w:snapToGrid w:val="false"/>
              <w:spacing w:lineRule="auto" w:line="276"/>
              <w:jc w:val="both"/>
              <w:rPr>
                <w:lang w:val="lt-LT"/>
              </w:rPr>
            </w:pPr>
            <w:r>
              <w:rPr>
                <w:lang w:val="lt-LT"/>
              </w:rPr>
              <w:t>Kuria ir pasakoja įvairius tekstus, istorijas, deklamuoja savo sukurtus kūrinėli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 </w:t>
            </w:r>
            <w:r>
              <w:rPr>
                <w:lang w:val="lt-LT"/>
              </w:rPr>
              <w:t>Pasakoja įvairius tekstus, seka pasakas be galo. Keičia balso    stiprumą, kalbėjimo tempą, intonacijas. Kalba taisyklingais sudėtiniais sakiniais, vartoja pagrindines kalbos dalis. Žaidžia žodžių žaidimus. Išgirsta žodžius, kurie panašiai skamba, bet turi skirtingą reikšm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Žaisti žaidimus, susijusius su pasakojamu tekstu, jį iliustruoti, inscenizuoti. Skatinti vaiką išgirsi pirmą ir paskutinį garsą. Su atpažintu garsu sugalvoti naujų žodži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lt-LT"/>
              </w:rPr>
            </w:pPr>
            <w:r>
              <w:rPr>
                <w:b/>
                <w:lang w:val="lt-LT"/>
              </w:rPr>
              <w:t>7 žingsnis</w:t>
            </w:r>
          </w:p>
          <w:p>
            <w:pPr>
              <w:pStyle w:val="Normal"/>
              <w:snapToGrid w:val="false"/>
              <w:spacing w:lineRule="auto" w:line="276"/>
              <w:jc w:val="both"/>
              <w:rPr>
                <w:lang w:val="lt-LT"/>
              </w:rPr>
            </w:pPr>
            <w:r>
              <w:rPr>
                <w:lang w:val="lt-LT"/>
              </w:rPr>
              <w:t>Klausosi ir supranta perkeltines kalbėjimo prasmes.</w:t>
            </w:r>
          </w:p>
          <w:p>
            <w:pPr>
              <w:pStyle w:val="Normal"/>
              <w:snapToGrid w:val="false"/>
              <w:spacing w:lineRule="auto" w:line="276"/>
              <w:jc w:val="both"/>
              <w:rPr>
                <w:lang w:val="lt-LT"/>
              </w:rPr>
            </w:pPr>
            <w:r>
              <w:rPr>
                <w:lang w:val="lt-LT"/>
              </w:rPr>
              <w:t>Supranta, kad kūrinys turi pradžią, pabaigą, vidurį.</w:t>
            </w:r>
          </w:p>
          <w:p>
            <w:pPr>
              <w:pStyle w:val="Normal"/>
              <w:snapToGrid w:val="false"/>
              <w:spacing w:lineRule="auto" w:line="276"/>
              <w:jc w:val="both"/>
              <w:rPr>
                <w:b/>
                <w:b/>
                <w:lang w:val="lt-LT"/>
              </w:rPr>
            </w:pPr>
            <w:r>
              <w:rPr>
                <w:lang w:val="lt-LT"/>
              </w:rPr>
              <w:t>Paaiškina konflikto, nesutarimo esmę, svarsto, tariasi, nusako žaidimo taisykl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Nepertraukdamas klausosi draugų kalbos. Atpasakoja pasakas, padavimus, apsakymus. Kuria mįsles, pasakojim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Sudaryti kuo daugiau ir įvairesnių bendravimo situacijų, kurios inicijuotų turtingus vaikų pokalbius. Pratinti vaiką reikiamą informaciją perduoti kitiems.</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Rašytinė kalba</w:t>
      </w:r>
    </w:p>
    <w:p>
      <w:pPr>
        <w:pStyle w:val="Normal"/>
        <w:spacing w:lineRule="auto" w:line="360"/>
        <w:jc w:val="both"/>
        <w:rPr/>
      </w:pPr>
      <w:r>
        <w:rPr>
          <w:b/>
          <w:lang w:val="lt-LT"/>
        </w:rPr>
        <w:t xml:space="preserve">Esminė nuostata  - </w:t>
      </w:r>
      <w:r>
        <w:rPr>
          <w:lang w:val="lt-LT"/>
        </w:rPr>
        <w:t>Domisi rašytiniais</w:t>
      </w:r>
      <w:r>
        <w:rPr>
          <w:w w:val="99"/>
          <w:lang w:val="lt-LT"/>
        </w:rPr>
        <w:t xml:space="preserve"> ženklais,</w:t>
      </w:r>
      <w:r>
        <w:rPr>
          <w:lang w:val="lt-LT"/>
        </w:rPr>
        <w:t xml:space="preserve"> simboliais, skaitomu tekstu.</w:t>
      </w:r>
    </w:p>
    <w:p>
      <w:pPr>
        <w:pStyle w:val="Normal"/>
        <w:spacing w:lineRule="auto" w:line="360"/>
        <w:jc w:val="both"/>
        <w:rPr>
          <w:lang w:val="lt-LT"/>
        </w:rPr>
      </w:pPr>
      <w:r>
        <w:rPr>
          <w:b/>
          <w:lang w:val="lt-LT"/>
        </w:rPr>
        <w:t>Esminis gebėjimas  -</w:t>
      </w:r>
      <w:r>
        <w:rPr>
          <w:lang w:val="lt-LT"/>
        </w:rPr>
        <w:t xml:space="preserve"> Atpažįsta ir rašinėja raides, žodžius bei kitokius simbolius, pradeda skaitinėti.</w:t>
      </w:r>
    </w:p>
    <w:p>
      <w:pPr>
        <w:pStyle w:val="Normal"/>
        <w:spacing w:lineRule="auto" w:line="360"/>
        <w:jc w:val="both"/>
        <w:rPr>
          <w:lang w:val="lt-LT"/>
        </w:rPr>
      </w:pPr>
      <w:r>
        <w:rPr>
          <w:b/>
          <w:lang w:val="lt-LT"/>
        </w:rPr>
        <w:t>Ženklai, įspėjantys apie poreikį pritaikyti ugdymo procesą –</w:t>
      </w:r>
      <w:r>
        <w:rPr>
          <w:lang w:val="lt-LT"/>
        </w:rPr>
        <w:t xml:space="preserve"> sunkiai apvedžioja kontūrus, sujungia taškus; negeba atlikti tikslių judesių rankomis; negrabiai laiko pieštuką, rašiklį; neskiria panašios formos ženklų, simbolių; negeba sudėlioti dėlionės; blogai orientuojasi popieriaus lape.</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skatinti vaikus atlikti rašymo užduotis smėlyje, kreidele ant šaligatvio ir pan.; puošti grupę raidėmis, paprastais esminiais žodžiais, sieti juos su metų laikais, vaikų vardais ir kt.; mokyti iš raidžių sudėlioti savo vardą.</w:t>
      </w:r>
    </w:p>
    <w:tbl>
      <w:tblPr>
        <w:tblW w:w="15843" w:type="dxa"/>
        <w:jc w:val="left"/>
        <w:tblInd w:w="-113" w:type="dxa"/>
        <w:tblLayout w:type="fixed"/>
        <w:tblCellMar>
          <w:top w:w="0" w:type="dxa"/>
          <w:left w:w="108" w:type="dxa"/>
          <w:bottom w:w="0" w:type="dxa"/>
          <w:right w:w="108" w:type="dxa"/>
        </w:tblCellMar>
      </w:tblPr>
      <w:tblGrid>
        <w:gridCol w:w="4644"/>
        <w:gridCol w:w="1134"/>
        <w:gridCol w:w="4395"/>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1 žingsnis</w:t>
            </w:r>
          </w:p>
          <w:p>
            <w:pPr>
              <w:pStyle w:val="Normal"/>
              <w:snapToGrid w:val="false"/>
              <w:spacing w:lineRule="auto" w:line="276"/>
              <w:jc w:val="both"/>
              <w:rPr>
                <w:lang w:val="lt-LT"/>
              </w:rPr>
            </w:pPr>
            <w:r>
              <w:rPr>
                <w:lang w:val="lt-LT"/>
              </w:rPr>
              <w:t xml:space="preserve">Varto, žiūrinėja knygele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 xml:space="preserve"> </w:t>
            </w:r>
            <w:r>
              <w:rPr>
                <w:lang w:val="lt-LT"/>
              </w:rPr>
              <w:t xml:space="preserve">Pats  „skaito“.  Žiūri  dideles,  spalvingas knygeles, kalendorius, žurnalus, reklaminių plakatų iliustracij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Įrengti grupėje bibliotekėlę. Kartu su vaikų vartyti knygeles, aptarti iliustracij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Atpažįsta mėgstamas knygeles. Nori, kad jam paskaitytų knygelę.</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Stebi  skaitymą skatinančią  aplinką  (varto  knygeles,  žurnalus,  paveikslėlius, žiūri į  užrašus ant baldų su jų  pavadinimais ir pan.). Neša pedagogui paskaityti knygel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patį vaiką ,,skaityti“, vartyti knygeles. Papildyti vaiko rašytinę aplinką. Turtinti aplinka įvairiais užrašais su baldu pavadinim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Geba sieti paveikslėlius su vaizduojančiais konkrečiais daiktais ir juo pavadin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Atpažįsta mėgstamas knygeles, nori, kad jas jam paskaitytų. Vartydamas knygeles parodo ir įvardija ką mato paveikslėlyje.  Kreipia dėmesį į aplinkoje esančias raides, žodžius, simbolius.  Įvairiais rašikliais spontaniškai brauko popieriaus lap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ityti kelis kartus per dieną, pasirinktus trumpus tekstus. Kalbėti apie iliustracijas, kad jis susietų vaizdą su konkrečiu daiktu. Nuolat atkreipti vaikų dėmesį į jų artimiausioje aplinkoje esančius simbolius, aiškinti jų reikšm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Atkreipia dėmesį į raides ir simbolius, jais manipuliuoj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w:t>
            </w:r>
            <w:r>
              <w:rPr>
                <w:lang w:val="lt-LT"/>
              </w:rPr>
              <w:t>Skaito“ knygelių paveikslėlius, įvardija įvairių objektų ir veikėjų bruožus, veiksmus. Domisi ne tik įvairiais rašikliais bet ir kompiuteriu.  Piešiniuose, keverzonėse  atsiranda raidžių ir simbolių element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pasakoti, ką “perskaitė“ vartydamas knygą. Sudaryti galimybes naudotis kompiuterio klaviatūra. Turtinti aplinką raidėmis, simboliais, rašt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5 žingsnis</w:t>
            </w:r>
          </w:p>
          <w:p>
            <w:pPr>
              <w:pStyle w:val="Normal"/>
              <w:snapToGrid w:val="false"/>
              <w:spacing w:lineRule="auto" w:line="276"/>
              <w:jc w:val="both"/>
              <w:rPr>
                <w:lang w:val="lt-LT"/>
              </w:rPr>
            </w:pPr>
            <w:r>
              <w:rPr>
                <w:lang w:val="lt-LT"/>
              </w:rPr>
              <w:t>Domisi abėcėlės raidėmis. Pastebi žodžius prasidedančius ta pačia raide. Kuria knygel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Domisi abėcėlės raidėmis. Pastebi žodžius prasidedančius tą pačia raide.  Kuria ir gamina rankų darbo knygeles, jas užvardina. Kopijuoja raides, paprastus žodžius. Bando rašyti raides, pradėdami savo vardo raidėmis. Kompiuteriu spausdina savo vardą, trumpus žodeli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Grupėje kurti kuo įvairesnę raidžių aplinką. Nuolat kreipti dėmesį į aplinkoje esančius užrašus, reklaminius užrašus,  simbolius ir pan. Skatinti vaiką skaitytas pasakas atvaizduoti įvairiomis schemomis, grafikais. Skatinti vaiką pasirašyti savo piešinius, darbelius vard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 xml:space="preserve">Žino abėcėlės raides. Gali perskaityti mėgstamų knygelių pavadinimu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p>
            <w:pPr>
              <w:pStyle w:val="Normal"/>
              <w:spacing w:lineRule="auto" w:line="276"/>
              <w:ind w:right="20" w:hanging="0"/>
              <w:jc w:val="both"/>
              <w:rPr/>
            </w:pPr>
            <w:r>
              <w:rPr>
                <w:lang w:val="lt-LT"/>
              </w:rPr>
              <w:t>Domisi iliustracijomis, ieško jose teksto pagrindimo. Pradeda suprasti ryšį tarp knygos teksto ir asmeninės patirties. Supranta nesudėtingų tekstų siužetą. Supranta paprastą informaciją. Domėdamasis spausdintu tekstu klausinėja. Supranta, kad garsas siejasi su raide, o raidės sudaro žodį. Žino keliolika abėcėlės raidži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Organizuoti vaikų vardų raidžių dienas. Skaitant knygeles atkreipti vaiko dėmesį į atskiras raides žodžius, teksto dėstymą, įvairaus žanro knygas. Skatinti vaiką kopijuoti reikiamus žodžius, raides, simbolius nuo pavyzdžių įvairiuose žodynuose, knygose, bukletuose, laikraščiuose, iškabose. </w:t>
            </w:r>
          </w:p>
        </w:tc>
      </w:tr>
      <w:tr>
        <w:trPr>
          <w:trHeight w:val="6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t-LT"/>
              </w:rPr>
            </w:pPr>
            <w:r>
              <w:rPr>
                <w:b/>
                <w:lang w:val="lt-LT"/>
              </w:rPr>
              <w:t>7 žingsnis</w:t>
            </w:r>
          </w:p>
          <w:p>
            <w:pPr>
              <w:pStyle w:val="Normal"/>
              <w:snapToGrid w:val="false"/>
              <w:spacing w:lineRule="auto" w:line="276"/>
              <w:jc w:val="both"/>
              <w:rPr>
                <w:lang w:val="lt-LT"/>
              </w:rPr>
            </w:pPr>
            <w:r>
              <w:rPr>
                <w:lang w:val="lt-LT"/>
              </w:rPr>
              <w:t xml:space="preserve">Imituoja skaitymą pagal iliustracijas. Teisingai įvardija puslapį, sakinį, žodį, raidę. Bando skaityti trumpus žodžius. Gerbia, tausoja knyga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radeda skirti žodžius sudarančius garsus, skiemenis. Pažįsta parašytą žodį kaip atskirų raidžių junginį. Atpažįsta ir skaito i užrašus, kuriuos matė gatvėse, pvz. parduotuvių, kirpyklų, kavinių pavadinimus. Supranta rašymo tikslus. Kompiuteriu rašo raides, žodži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iūlyti vaikams atskiras raides, žodžius, simbolius ar šiaip įdomią informaciją perrašyti  ar savarankiškai užrašyti  kompiuteriu. Skatinti vaiką kuo dažniau kurti žodinius laiškus, pranešimus, žinutes, sukurtą tekstą pasiūlyti perteikti įvairiais simboliais.  </w:t>
            </w:r>
          </w:p>
        </w:tc>
      </w:tr>
      <w:tr>
        <w:trPr>
          <w:trHeight w:val="4963" w:hRule="atLeast"/>
        </w:trPr>
        <w:tc>
          <w:tcPr>
            <w:tcW w:w="5778" w:type="dxa"/>
            <w:gridSpan w:val="2"/>
            <w:tcBorders/>
          </w:tcPr>
          <w:p>
            <w:pPr>
              <w:pStyle w:val="Normal"/>
              <w:spacing w:lineRule="auto" w:line="360"/>
              <w:jc w:val="center"/>
              <w:rPr>
                <w:b/>
                <w:b/>
                <w:sz w:val="28"/>
                <w:szCs w:val="28"/>
                <w:lang w:val="lt-LT"/>
              </w:rPr>
            </w:pPr>
            <w:r>
              <w:rPr>
                <w:b/>
                <w:sz w:val="28"/>
                <w:szCs w:val="28"/>
                <w:lang w:val="lt-LT"/>
              </w:rPr>
              <w:drawing>
                <wp:inline distT="0" distB="0" distL="0" distR="0">
                  <wp:extent cx="3705860" cy="287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3705860" cy="2873375"/>
                          </a:xfrm>
                          <a:prstGeom prst="rect">
                            <a:avLst/>
                          </a:prstGeom>
                        </pic:spPr>
                      </pic:pic>
                    </a:graphicData>
                  </a:graphic>
                </wp:inline>
              </w:drawing>
            </w:r>
          </w:p>
        </w:tc>
        <w:tc>
          <w:tcPr>
            <w:tcW w:w="10065" w:type="dxa"/>
            <w:gridSpan w:val="2"/>
            <w:tcBorders/>
          </w:tcPr>
          <w:p>
            <w:pPr>
              <w:pStyle w:val="Normal"/>
              <w:snapToGrid w:val="false"/>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TYRINĖJANTIS VAIKAS </w:t>
            </w:r>
          </w:p>
          <w:p>
            <w:pPr>
              <w:pStyle w:val="Normal"/>
              <w:spacing w:lineRule="auto" w:line="360"/>
              <w:jc w:val="center"/>
              <w:rPr>
                <w:b/>
                <w:b/>
                <w:sz w:val="28"/>
                <w:szCs w:val="28"/>
                <w:lang w:val="lt-LT"/>
              </w:rPr>
            </w:pPr>
            <w:r>
              <w:rPr>
                <w:b/>
                <w:sz w:val="28"/>
                <w:szCs w:val="28"/>
                <w:lang w:val="lt-LT"/>
              </w:rPr>
            </w:r>
          </w:p>
          <w:p>
            <w:pPr>
              <w:pStyle w:val="Normal"/>
              <w:spacing w:lineRule="auto" w:line="360"/>
              <w:ind w:firstLine="851"/>
              <w:jc w:val="both"/>
              <w:rPr>
                <w:b/>
                <w:b/>
                <w:lang w:val="lt-LT"/>
              </w:rPr>
            </w:pPr>
            <w:r>
              <w:rPr>
                <w:lang w:val="lt-LT"/>
              </w:rPr>
              <w:t>Ikimokyklinio amžiaus vaikui būdingas smalsumas, noras išbandyti, paliesti. Vaikas nuo paprastų klausimų „kas čia?“ pereina prie „kodėl?“, „kaip?“. Vaiko pažinimas prasideda nuo savęs, artimų žmonių, jį supančios daiktinės ir gamtinės aplinkos pažinimo. Skatinant vaiką tyrinėti aplinką, sudaromos sąlygos vaiko loginio mąstymo, atminties, vaizduotės lavinimui. Ikimokykliniame amžiuje pagrindinis vaiko pasaulio pažinimo metodas – žaidimas.</w:t>
            </w:r>
          </w:p>
        </w:tc>
      </w:tr>
    </w:tbl>
    <w:p>
      <w:pPr>
        <w:pStyle w:val="Normal"/>
        <w:spacing w:lineRule="auto" w:line="360"/>
        <w:jc w:val="center"/>
        <w:rPr>
          <w:b/>
          <w:b/>
          <w:sz w:val="28"/>
          <w:szCs w:val="28"/>
          <w:lang w:val="lt-LT"/>
        </w:rPr>
      </w:pPr>
      <w:r>
        <w:rPr>
          <w:b/>
          <w:sz w:val="28"/>
          <w:szCs w:val="28"/>
          <w:lang w:val="lt-LT"/>
        </w:rPr>
        <w:t>Aplinkos pažinimas</w:t>
      </w:r>
    </w:p>
    <w:p>
      <w:pPr>
        <w:pStyle w:val="Normal"/>
        <w:spacing w:lineRule="auto" w:line="360"/>
        <w:jc w:val="both"/>
        <w:rPr/>
      </w:pPr>
      <w:r>
        <w:rPr>
          <w:b/>
          <w:lang w:val="lt-LT"/>
        </w:rPr>
        <w:t xml:space="preserve">Esminė nuostata  - </w:t>
      </w:r>
      <w:r>
        <w:rPr>
          <w:lang w:val="lt-LT"/>
        </w:rPr>
        <w:t>Nori  pažinti,  suprasti  save  bei  aplinkinį pasaulį, džiaugiasi sužinojęs ką nors nauja.</w:t>
      </w:r>
    </w:p>
    <w:p>
      <w:pPr>
        <w:pStyle w:val="Normal"/>
        <w:spacing w:lineRule="auto" w:line="360"/>
        <w:jc w:val="both"/>
        <w:rPr>
          <w:lang w:val="lt-LT"/>
        </w:rPr>
      </w:pPr>
      <w:r>
        <w:rPr>
          <w:b/>
          <w:lang w:val="lt-LT"/>
        </w:rPr>
        <w:t>Esminis gebėjimas  -</w:t>
      </w:r>
      <w:r>
        <w:rPr>
          <w:lang w:val="lt-LT"/>
        </w:rPr>
        <w:t xml:space="preserve"> Įvardija, bando paaiškinti socialinius bei gamtos reiškinius, apibūdinti save, savo gyvenamąją vietą, šeimą, kaimynus, gyvosios ir negyvosios gamtos objektus, domisi technika ir noriai mokosi ja naudotis.</w:t>
      </w:r>
    </w:p>
    <w:p>
      <w:pPr>
        <w:pStyle w:val="Normal"/>
        <w:spacing w:lineRule="auto" w:line="360"/>
        <w:jc w:val="both"/>
        <w:rPr>
          <w:lang w:val="lt-LT"/>
        </w:rPr>
      </w:pPr>
      <w:r>
        <w:rPr>
          <w:b/>
          <w:lang w:val="lt-LT"/>
        </w:rPr>
        <w:t>Ženklai, įspėjantys apie poreikį pritaikyti ugdymo procesą –</w:t>
      </w:r>
      <w:r>
        <w:rPr>
          <w:lang w:val="lt-LT"/>
        </w:rPr>
        <w:t xml:space="preserve"> turi mažai žinių apie aplinkinį pasaulį; nežino svarbiausios informacijos apie save; nežino esminių metų laikų požymių; negeba naudotis būtiniausiais prietaisais, priemonėmis; blogai skiria, kas tikra, o kas išgalvota; nemėgdžioja aplinkos garsų; nekreipia dėmesio į garsinius aplinkos garsus; nesidomi paukščių, gyvūnų skleidžiamais garsais. </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įvardyti, apibūdinti naujus daiktus, reiškinius vaiko aplinkoje; lankytis naujose vietose, komentuoti, kas vyksta, kaip vadinasi daiktai, ką veikia žmonės ir pan.; skatinti eksperimentuoti su daiktais; vaikui, kuris blogai mato, kiek galima daugiau komentuoti aplinką; vaikui, kuris blogai girdi, demonstruoti garsų skambėjimą.</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Domisi aplinka, sutelkia dėmesį į daiktus. Reaguoja į skirtingus vaizdus, paviršius, kvapus, garsus, skonius. Atpažįsta artimus žmones, žaislus, daikt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Apžiūrinėja naują aplinką, savo kūną, paduotus daiktus, trumpam atkreipia dėmesį į save veidrodyj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iūlyti įvairių spalvotų žaislų, daiktų, su kuriais vaikai gali susipažinti, juos tyrinėti, rodyti jų atvaizdą veidrody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Stebi, atpažįsta artimiausią savo aplinką, orientuojasi joje. Pažįsta ir pavadina kai kuriuos  gyvūnus,  žmones,  daiktus,  jų atvaizdus. Žino kai kurių daiktų paskirtį ir jais naudojasi (šukos, šaukštas, nosinaitė).</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mėgdžiodami suaugusiuosius bando šukuotis, valgyti su įrankiais. Orientuojasi savo grupės aplinkoje, žino savo vardą. Ieško paveikslėliuose gyvūno, mėgdžioja jo balsą, įvardina kai kurias kūno dal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galimybę tyrinėti aplinką, rinkti gamtinę medžiagą. Manipuliuoti įvairiais daiktais, žaislais. Pasiūlyti įvairius žaidimus „Kas kur gyvena?“ ir 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pPr>
            <w:r>
              <w:rPr>
                <w:lang w:val="lt-LT"/>
              </w:rPr>
              <w:t>Skiria   atskirus   gamtos reiškinius. Orientuojasi</w:t>
            </w:r>
            <w:r>
              <w:rPr>
                <w:w w:val="99"/>
                <w:lang w:val="lt-LT"/>
              </w:rPr>
              <w:t xml:space="preserve"> savo</w:t>
            </w:r>
            <w:r>
              <w:rPr>
                <w:lang w:val="lt-LT"/>
              </w:rPr>
              <w:t xml:space="preserve"> grupės, darželio,  namų  aplinkoje.  Žino  savo  ir savo  šeimos  narių  vardus.  Dalyvauja prižiūrint augalus ar gyvūn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tebi pasikeitimus savo aplinkoje. Pasako pagrindinius augalų ir gyvūnų požymius. Atpažįsta ir įvardija artimiausios aplinkos gyvūnus ir augalus. Įvairių pojūčių pagalba, susipažįsta su vaisiais ir daržovėmis, rūšiuoja pagal tam tikrus požymius. Įgytą patirtį pritaiko žaidimuo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vaikus pastebėti ir pavadinti augalus ir gyvūnus esančius artimiausioje aplinkoje, kalbėti apie juos. Sudaryti sąlygas auginti daržą ir stebėti augalo gyvenimo etapus. Žaisti pojūčių žaidim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4 žingsnis</w:t>
            </w:r>
          </w:p>
          <w:p>
            <w:pPr>
              <w:pStyle w:val="Normal"/>
              <w:spacing w:lineRule="auto" w:line="276"/>
              <w:ind w:left="100" w:hanging="0"/>
              <w:jc w:val="both"/>
              <w:rPr>
                <w:w w:val="97"/>
                <w:lang w:val="lt-LT"/>
              </w:rPr>
            </w:pPr>
            <w:r>
              <w:rPr>
                <w:lang w:val="lt-LT"/>
              </w:rPr>
              <w:t>Pažįsta  gyvenamosios  vietovės  objektus ( namai,  parduotuvės  ir  pan.).  Pasako miesto, gatvės,</w:t>
            </w:r>
            <w:r>
              <w:rPr>
                <w:w w:val="99"/>
                <w:lang w:val="lt-LT"/>
              </w:rPr>
              <w:t xml:space="preserve"> kurioje</w:t>
            </w:r>
            <w:r>
              <w:rPr>
                <w:lang w:val="lt-LT"/>
              </w:rPr>
              <w:t xml:space="preserve"> gyvena pavadinimus,   savo   vardą   ir   pavardę. Atpažįsta gamtoje ar    paveiksluose dažniausiai sutinkamus gyvūnus, medžius, daržoves, grybus, gėles, pasako jų pavadinim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akoja, piešia save savo šeimą. Orientuojasi darželio aplinkoje . Žino savo darželio pavadinimą, miestą, gatvę kurioje gyvena. Atpažįsta ir įvardija laukinius, naminius gyvūnus, nusako jų skirtumus. Skiria daržoves, vaisius, uogas. Domisi gamtos reiškiniais. Stebi ir prižiūri kambarinius augalus. Tyrinėja medžiagų savybes: šlapias, purvinas ir 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 </w:t>
            </w:r>
            <w:r>
              <w:rPr>
                <w:lang w:val="lt-LT"/>
              </w:rPr>
              <w:t>Sudaryti galimybes ne tik kalbėti apie save ir savo šeimą, bet ir pavaizduoti piešiniu (šeimos medis).</w:t>
            </w:r>
          </w:p>
          <w:p>
            <w:pPr>
              <w:pStyle w:val="Normal"/>
              <w:spacing w:lineRule="auto" w:line="276"/>
              <w:jc w:val="both"/>
              <w:rPr>
                <w:lang w:val="lt-LT"/>
              </w:rPr>
            </w:pPr>
            <w:r>
              <w:rPr>
                <w:lang w:val="lt-LT"/>
              </w:rPr>
              <w:t xml:space="preserve">Sudaryti galimybę stebėti augalus ir gyvūnus natūralioje aplinkoje, pagal galimybes dalyvauti juos prižiūrint. Skatinti vaikus kalbėti apie augalų ir gyvūnų išvaizdą, priežiūrą, naudą žmogui. Stebėti dienos orus, gamtos pokyčius metų laikų kait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lang w:val="lt-LT"/>
              </w:rPr>
            </w:pPr>
            <w:r>
              <w:rPr>
                <w:lang w:val="lt-LT"/>
              </w:rPr>
              <w:t>Žino, kas yra šeima, pasakoja apie ją, jos buitį. Gali savarankiškai nueiti į darželio salę. Žino savo gatvės pavadinimą. Atranda buities  prietaisų,  skaitmeninių technologijų panaudojimo galimybes noriai mokosi jais naudotis. Atpažįsta ir įvardija ne tik naminius, bet ir laukinius gyvūnus, pasako jų gyvenimo skirtumus. Skiria  daržoves,  vaisius,  uogas,  nusako panaudojimo maistui būdus. Domisi dangaus kūnais, gamtos reiškiniais,  kurių  negali  pamatyti  (pvz. ugnikalnių išsiveržimu, žemės drebėjimu ir p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Naudojasi skaitmeninėmis priemonėmis, susiranda mėgstamus žaidimus, nesudėtingą vaizdinę informaciją, muziką. Mokosi rūšiuoti atliekas, dalyvauja gamtos saugojimo programose, projektuose, akcijose. Suvokia, kad aplinkoje tyko daug pavojų. Atranda ir mokosi naudotis buities prietaisais. Aiškinasi, kodėl reikia taupyti popierių, elektrą, vanden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vaikams galimybę naudotis skaitmeninėmis priemonėmis (fotoaparatas, spausdintuvas, kopijavimo aparatas ir t.t.). Organizuoti vaikų išvykas į gamtą, skiriant jiems nesudėtingas užduotis (pamatyti, pastebėti). Žiūrėti filmukus apie saugų elgesį  gatvėje, gamtoje, su buitiniais prietais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pPr>
            <w:r>
              <w:rPr>
                <w:lang w:val="lt-LT"/>
              </w:rPr>
              <w:t>Žino savo tėvų profesijas, namų adresą, įvardija savo giminaičius. Žino savo šalies ir sostinės pavadinimą. Skiria ir pavadina suaugusiųjų profesijas, buitį ir darbą.</w:t>
            </w:r>
            <w:r>
              <w:rPr>
                <w:w w:val="99"/>
                <w:lang w:val="lt-LT"/>
              </w:rPr>
              <w:t xml:space="preserve"> Žino tradicines šventes.</w:t>
            </w:r>
            <w:r>
              <w:rPr>
                <w:lang w:val="lt-LT"/>
              </w:rPr>
              <w:t xml:space="preserve"> Pastebi  aiškiai  matomus  skirtumus  ir panašumus   tarp   gyvūnų   ir   augalų. Moka prižiūrėti  ir  stebėti  kambarinių  augalų, daržovių augimą. Žino apie naminių gyvūnų naudą žmogui ir augalų panaudojimą maistui. Pradeda suprasti Žemės, Saulės, Mėnulio ir kitų dangaus kūnų ryšius. Mokosi rūšiuoti atlieka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akoja kur dirba tėveliai, apie giminės ir šeimos tradicijas. Moka parodyti žemėlapyje Vilnių ar kitą miestą, kur gyvena giminaičiai. Žino tradicines šventes, noriai joms ruošiasi. Suvokia dienos ritmą, įvardija paros dalis. Klausinėja apie dangaus kūnus, ieško informacijos apie juos enciklopedijose, interne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galimybes vaikams pažinti gamtinę ir socialinę aplinką, stebint artimiausius objektus. Ekskursijos į tėvelių darbovietes, kviestis tėvelius papasakoti apie savo profesiją. Naudoti ir aptarti vaizdo įrašus apie tradicines šventes. Švęsti tradicines šventes. Pasiūlyti įvairius žaidim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lang w:val="lt-LT"/>
              </w:rPr>
            </w:pPr>
            <w:r>
              <w:rPr>
                <w:lang w:val="lt-LT"/>
              </w:rPr>
              <w:t xml:space="preserve">Domisi žmonių gyvenimo būdu, jo kaita mūsų ir kitose šalyse. Domisi savo giminės istorija. Kultūringai ir saugiai elgiasi gamtoje, išvykose, noriai dalyvauja tvarkant ir puošiant aplinką. Nusako, iš ko ir kaip gaminama duona, pieno produkt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akoja iš asmeninės patirties, atneša nuotraukas, filmuotą medžiag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bendrauti, bendradarbiauti, dalintis įspūdžiais iš savo patirties.</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Skaičiavimas ir matavimas</w:t>
      </w:r>
    </w:p>
    <w:p>
      <w:pPr>
        <w:pStyle w:val="Normal"/>
        <w:spacing w:lineRule="auto" w:line="360"/>
        <w:jc w:val="both"/>
        <w:rPr/>
      </w:pPr>
      <w:r>
        <w:rPr>
          <w:b/>
          <w:lang w:val="lt-LT"/>
        </w:rPr>
        <w:t xml:space="preserve">Esminė nuostata  - </w:t>
      </w:r>
      <w:r>
        <w:rPr>
          <w:lang w:val="lt-LT"/>
        </w:rPr>
        <w:t>Nusiteikęs   pasaulio   pažinimui   naudoti skaičius ir skaičiavimus.</w:t>
      </w:r>
    </w:p>
    <w:p>
      <w:pPr>
        <w:pStyle w:val="Normal"/>
        <w:spacing w:lineRule="auto" w:line="360"/>
        <w:jc w:val="both"/>
        <w:rPr>
          <w:lang w:val="lt-LT"/>
        </w:rPr>
      </w:pPr>
      <w:r>
        <w:rPr>
          <w:b/>
          <w:lang w:val="lt-LT"/>
        </w:rPr>
        <w:t>Esminis gebėjimas  -</w:t>
      </w:r>
      <w:r>
        <w:rPr>
          <w:lang w:val="lt-LT"/>
        </w:rPr>
        <w:t xml:space="preserve"> Objektų (realių ar pavaizduotų) kiekį apibūdina skaičiumi, susieja skaičių su atitinkamu jo simboliu. Sudaro, palygina daiktų grupes pagal kiekį. Apibūdina daikto vietą tam tikroje daiktų   eilėje.   Sudaro,   pratęsia   įvairias   sekas,   randa trūkstamus jų narius.</w:t>
      </w:r>
    </w:p>
    <w:p>
      <w:pPr>
        <w:pStyle w:val="Normal"/>
        <w:spacing w:lineRule="auto" w:line="360"/>
        <w:jc w:val="both"/>
        <w:rPr>
          <w:lang w:val="lt-LT"/>
        </w:rPr>
      </w:pPr>
      <w:r>
        <w:rPr>
          <w:b/>
          <w:lang w:val="lt-LT"/>
        </w:rPr>
        <w:t>Ženklai, įspėjantys apie poreikį pritaikyti ugdymo procesą –</w:t>
      </w:r>
      <w:r>
        <w:rPr>
          <w:lang w:val="lt-LT"/>
        </w:rPr>
        <w:t xml:space="preserve"> neprisimena daiktų eiliškumo; nesuvokia, kad pakeitus daiktų išdėstymą eilėje, jų skaičius nepasikeičia; nesuvokia paprastų skaičiaus, laiko erdvės sąvokų; prastai suvokia kryptį; negeba rūšiuoti daiktų į grupes; painioja svarbiausias erdvines sąvokas ,,už“, ,,prieš“, ,,viduje“, ,,ant“ ir kt.; susiduria su sunkumais lygindamas daiktus pagal dydį, formą.</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mokyti pasakyti, kiek apytikriai daiktų; laiko suvokimui palengvinti naudoti simbolius,  ritmą ir muziką; pratinti girdėti ir vartoti paprastas matematines sąvokas; pratinti kalboje vartoti erdvines ir laiko sąvokas; žymėti skirtingų formų, dydžių simboliais aplinkos daiktus, žaisti.</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jc w:val="both"/>
              <w:rPr/>
            </w:pPr>
            <w:r>
              <w:rPr>
                <w:lang w:val="lt-LT"/>
              </w:rPr>
              <w:t>Gestais, mimika parodo, jog suvokia, ką reiškia yra – nėra, dar, taip – ne.</w:t>
            </w:r>
          </w:p>
          <w:p>
            <w:pPr>
              <w:pStyle w:val="Normal"/>
              <w:snapToGrid w:val="false"/>
              <w:spacing w:lineRule="auto" w:line="276"/>
              <w:jc w:val="both"/>
              <w:rPr>
                <w:sz w:val="22"/>
                <w:szCs w:val="22"/>
                <w:lang w:val="lt-LT"/>
              </w:rPr>
            </w:pPr>
            <w:r>
              <w:rPr>
                <w:lang w:val="lt-LT"/>
              </w:rPr>
              <w:t>Susidomi, kai parodomos kitokios formos, dydžio, spalvos daikt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Gestais parodo, kad žaislo nėra. Ima suaugusįjį už rankos, tempia, pats šliaužia, ten kur yra žaislas. Siekia žaislų, ima pirštais, rankomis daiktus, juos tyrinėj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sti tą patį žaidimą su tais pačiais, skirtingų spalvų ir dydžių, žaislais. Įvardinti ir vis kartoti daikto spalvą, dydį. Kalbinti vaiką vartojant žodžius ,,yra“, ,,nėra“, ,,dar“, ,,taip“, ,,n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Skiria sąvokas mažai ir daug. Stengiasi rasti reikiamos formos, dydžio ir spalvos daiktą, parodo j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Parodo pirštais, kiek yra metų. Parodo ,,daug“ ištiesdamas rankas į šonus. Žaidžia su vienas į kitą įdedamais indeliais. Atneša prašomo dydžio daiktą ar žaislą (didelį – maž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aisti žaidimus, kuriuose kas nors skaičiuojama, kartojama, randama. Sukurti aplinką, kurioje vaikas galėtų: vartyti tas pačias knygeles kietais viršeliais, tyrinėti, eksperimentuoti su spalvomis, dydžiais ir formomis, įvairiai judė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pPr>
            <w:r>
              <w:rPr>
                <w:lang w:val="lt-LT"/>
              </w:rPr>
              <w:t>Skiria žodžius mažai ir daug. Geba išrikiuoti daiktus į vieną eilę. Suranda tos pačios spalvos daiktus. Pradeda vartoti daiktams lyginti skirtus žodžius: didelis – mažas, ilgas – trumpas ir k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asako, kiek turi metų. Rikiuoja žaislus, daiktus į vieną eilę. Pradeda dėlioti 4-6 detalių dėliones. Stato bokštą iš skirtingo dydžio kaladėli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Mokyti padalinti daiktus  po vieną, keliems. Teatralizuoti daineles, pasakas, žaisti žaidimus, kuriuose kas nors paeiliui daroma. Sudaryti galimybes rūšiuoti daiktus, eksperimentuoti su įvairių formų ir dydžių daikta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Palygina dvi daiktų grupes, padalina daiktus į grupes po lygiai. Pradeda vartoti kelintinius skaitvardžius. Atpažįsta ir atrenka įvairių formų, dydžio, spalvos daiktus. Pradeda skirti dešinę ir kairę.</w:t>
            </w:r>
            <w:r>
              <w:rPr>
                <w:sz w:val="22"/>
                <w:szCs w:val="22"/>
                <w:lang w:val="lt-LT"/>
              </w:rPr>
              <w:t xml:space="preserve"> Supranta dienos ritmą.  Paros dalis sieja su savo gyvenimo ritmu. Žino metų laikus ir būdingus jiems požymi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 </w:t>
            </w:r>
            <w:r>
              <w:rPr>
                <w:lang w:val="lt-LT"/>
              </w:rPr>
              <w:t xml:space="preserve">Vartoja žodžius: ,,daug“, ,,vienas“, nė vieno“. Randa korteles, kuriose pavaizduota po tiek pat daiktų. Žaisdami vaidmeninius žaidimus  kiekvienai lėlei duoda puodelį arbatos ir pan. Iš krūvelės padėtų daiktų, randa vienos formos ir tos pačios spalvos daiktus. Žino, kad dešiniarankiai  sveikinasi  ir valgo su dešine ranka, o kairiarankiai atvirkščiai. Pasako, kad naktį miega,  o dieną būna darželyj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Atkreipti dėmesį, kiek daiktų yra vienoje daiktų  grupėje. Dėlioti daiktus didėjimo arba mažėjimo  tvarka  pagal  ilgį,  plotį,  aukštį. Įvairių  žaidimų  metu  pratintis  skirti  dešinę  ir  kairę  rankas. Kalbėtis, ką vaikas daro kasdien ryte, dieną, vakare ir naktį. Vaikščiojant gamtoje, atkreipti dėmesį į metų laikams būdingus požymi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lang w:val="lt-LT"/>
              </w:rPr>
            </w:pPr>
            <w:r>
              <w:rPr>
                <w:lang w:val="lt-LT"/>
              </w:rPr>
              <w:t xml:space="preserve">Supranta, kad daiktų skaičius nepriklauso nuo jų požymių ir padėties erdvėje. Skaičiuoja iki penkių. Skiria kelintinius skaitvardžius. </w:t>
            </w:r>
            <w:r>
              <w:rPr>
                <w:sz w:val="22"/>
                <w:szCs w:val="22"/>
                <w:lang w:val="lt-LT"/>
              </w:rPr>
              <w:t>Pradeda suvokti dabartį ir ateitį. Skiria sąvokas šiandien, vakar, rytoj. Tyrinėja laiko matavimo priemones (kalendorius, laikrodžius ir k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Skaičiuoja, kiek grupėje yra berniukų ir mergaičių. Surikiuoja vaikus nuo mažiausio iki didžiausio.  Serviruoja stalą. Grupuoja daiktus pagal spalvą, formą, dydį. Geba sudėlioti daiktus nuo mažiausio iki didžiausio ir atvirkščiai. Supranta, kaip skaitomos knygos. Tvarko kalendori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lang w:val="lt-LT"/>
              </w:rPr>
            </w:pPr>
            <w:r>
              <w:rPr>
                <w:lang w:val="lt-LT"/>
              </w:rPr>
              <w:t xml:space="preserve">Žaisti stalo žaidimus, kuriuose kas nors skaičiuojama, kartojami du, trys skirtingi judesių ar garsų elementai. Kalbėtis su vaikais, kiek veikėjų buvo pasakoje, kokia buvo įvykių eilė pasakoje, ką darė pirmasis, antrasis ir t.t. veikėjai. Skatinti vaiką naudoti sąlyginį matą. Pasigaminti grupėje kalendori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Sieja daiktų kiekį su skaičių žyminčiu simboliu. Skaičiuoja iki dešimt. Pratęsia, sukuria skirtingų požymių sekas su pasikartojančiais elementais. Skiria figūras. Pradeda suvokti laiko tėkmę ir trukmę. Kalboje vartoja erdvines ir laiko sąvokas. Žino, jog gamtoje esama pasikartojančių ciklų (kartojasi savaitės dienos, metų laikai ir pan.).</w:t>
            </w:r>
          </w:p>
          <w:p>
            <w:pPr>
              <w:pStyle w:val="Normal"/>
              <w:snapToGrid w:val="false"/>
              <w:spacing w:lineRule="auto" w:line="276"/>
              <w:jc w:val="both"/>
              <w:rPr>
                <w:sz w:val="22"/>
                <w:szCs w:val="22"/>
                <w:lang w:val="lt-LT"/>
              </w:rPr>
            </w:pPr>
            <w:r>
              <w:rPr>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lt-LT"/>
              </w:rPr>
              <w:t xml:space="preserve">Garsiai svarsto savo  planuojamos veiklos eigą, praneša apie tai draugui. Palygina daiktų grupes pagal kiekį. Supranta ir vartoja sąvokas: pusiau, į 2 – 3 dalis. Lygindamas dydžius, vartoja jų skirtumo didumą pabrėžiančius žodžius (didesnis – didžiausias, mažesnis – mažiausias ir kt.). Apibūdina kitų daiktų vietą ir padėtį kitų daiktų ar vienas kito atžvilgiu. Tyrinėja tikrą laikrodį,  aiškinasi rodyklių paskirtį.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p>
            <w:pPr>
              <w:pStyle w:val="Normal"/>
              <w:spacing w:lineRule="auto" w:line="276"/>
              <w:jc w:val="both"/>
              <w:rPr>
                <w:b/>
                <w:b/>
                <w:lang w:val="lt-LT"/>
              </w:rPr>
            </w:pPr>
            <w:r>
              <w:rPr>
                <w:lang w:val="lt-LT"/>
              </w:rPr>
              <w:t xml:space="preserve">Mokyti vaiką kuo įvairesnėse aplinkose pastebėti įvairius sekų sudarymo būdus ir pasiūlyti kuo įvairesnės veiklos. Žaisti didaktinius žaidimus, skirtus laiko suvokimui lavinti. Grupėje surengti įvairių laikrodžių parodėlę.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sz w:val="22"/>
                <w:szCs w:val="22"/>
                <w:lang w:val="lt-LT"/>
              </w:rPr>
            </w:pPr>
            <w:r>
              <w:rPr>
                <w:sz w:val="22"/>
                <w:szCs w:val="22"/>
                <w:lang w:val="lt-LT"/>
              </w:rPr>
              <w:t>Pradeda suprasti ryšius tarp skaičių. Vartoja žodžius: sudėti, atimti, kiek bus. Skiria ir pavadina plokštumos ir erdvės  figūras. Pasakoja kelių įvykių istorijas ( kas buvo vakar, kas bus rytoj ir pa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Vaikas sako: ,,Du plius du lygu keturi. Trys plius vienas irgi keturi.“  Grupėje suranda keturkampius, trikampius, apvalius daiktus, juos grupuoja pagal dydį, formą, spalvą. Žaisdamas  naudojasi vis didesne erdve. Pasakoja, kur buvo, ką veikė vakar, planuoja, ką veiks ryto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dimo metu, padėti suvokti, kad tas pats daiktas gali priklausyti kitai daiktų grupei pagal kitą požymį. Skatinti vaikus vartoti kalboje žodžius: vakar, rytoj, poryt, užporyt ir kt.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niciatyvumas ir atkaklumas</w:t>
      </w:r>
    </w:p>
    <w:p>
      <w:pPr>
        <w:pStyle w:val="Normal"/>
        <w:spacing w:lineRule="auto" w:line="360"/>
        <w:jc w:val="both"/>
        <w:rPr/>
      </w:pPr>
      <w:r>
        <w:rPr>
          <w:b/>
          <w:lang w:val="lt-LT"/>
        </w:rPr>
        <w:t xml:space="preserve">Esminė nuostata  - </w:t>
      </w:r>
      <w:r>
        <w:rPr>
          <w:lang w:val="lt-LT"/>
        </w:rPr>
        <w:t>Didžiuojasi  savimi  ir  didėjančiais  savo gabumais.</w:t>
      </w:r>
    </w:p>
    <w:p>
      <w:pPr>
        <w:pStyle w:val="Normal"/>
        <w:spacing w:lineRule="auto" w:line="360"/>
        <w:jc w:val="both"/>
        <w:rPr>
          <w:lang w:val="lt-LT"/>
        </w:rPr>
      </w:pPr>
      <w:r>
        <w:rPr>
          <w:b/>
          <w:lang w:val="lt-LT"/>
        </w:rPr>
        <w:t>Esminis gebėjimas  -</w:t>
      </w:r>
      <w:r>
        <w:rPr>
          <w:lang w:val="lt-LT"/>
        </w:rPr>
        <w:t xml:space="preserve"> Savo iniciatyva pasirenka veiklą, ilgam įsitraukia, ją plėtoja, po tam tikro laiko tarpo veiklą pratęsia, kreipiasi į suaugusįjį pagalbos,   kai pats   nepajėgia   susidoroti su sunkumais.</w:t>
      </w:r>
    </w:p>
    <w:p>
      <w:pPr>
        <w:pStyle w:val="Normal"/>
        <w:spacing w:lineRule="auto" w:line="360"/>
        <w:jc w:val="both"/>
        <w:rPr>
          <w:lang w:val="lt-LT"/>
        </w:rPr>
      </w:pPr>
      <w:r>
        <w:rPr>
          <w:b/>
          <w:lang w:val="lt-LT"/>
        </w:rPr>
        <w:t>Ženklai, įspėjantys apie poreikį pritaikyti ugdymo procesą –</w:t>
      </w:r>
      <w:r>
        <w:rPr>
          <w:lang w:val="lt-LT"/>
        </w:rPr>
        <w:t xml:space="preserve"> mažai arba visai nesidomi naujais daiktais, netyrinėja aplinkos; pernelyg ,,įstringa“ toje pačioje veikloje; nesugeba savarankiškai susirasti veiklos; su kai kuriais daiktais atlieka įkyrius, neadekvačius veiksmus.</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ugdyti savarankiškumą, sudaryti galimybę pasirinkti iš 2, vėliau 3 adekvačių veiklų (daiktų); paklausti, ar nereikia pagalbos, primygtinai jos nesiūlyti; jei vaikas nesupranta, parodyti veiksmu, paveikslėliu, simboliu; mokyti pasiklausti, prašyti pagalbos.</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 xml:space="preserve">Pats juda, seka judantį daiktą akimis, klausosi, atlieka tikslingus judesius, veiksmus su daiktais. Išreikšdamas norus parodo ,,taip“ arba ,,n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Turi mėgstamus žaislus. Tiesia kamuoliuką auklėtojui, žiūri į akis, šypsosi. Žaidimus kartoja daug kart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tebėti vaiko rodomą iniciatyvą ir ją palaikyti. Žaisti žaidimus su vaiku tol, kol jis to nori. Siūlyti žaisti smulkiajai motorikai skirtus žaidi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 xml:space="preserve">Pats pasirenka daiktus, su jais žaidžia. Kartoja tai, kas pavyko. Savarankiškai modeliuoja kelis judesius ar veiksmus į vieną seką.  Pats noriai mokosi iš tų, su kuriais jaučiasi saugus. Veiksmais ir atskirais žodžiais reiškia noru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elis kartus užsega ir vėl atsega sagas.  Atkartoja matytus veiksmus. Stebi, kaip auklėtojas stato bokštelį ir pats ima statyti. Rodo nepasitenkinimą, kai nepavyksta atlikti veiksmo, rėkia, reikalaudamas pagalb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būti greta vaiko, kai jis mokosi naujų veiksmų, neskubėti jam padėti. Žaisti, ką nors veikti vaikų akivaizdoje, kad galėtų stebėti atskirus veiksmus, procesą. Jei vaikas rodo iniciatyvą, domisi naujais veiksmais,  kantriai padėti jam mokytis. Padėti vaikui įveikti kliūt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lang w:val="lt-LT"/>
              </w:rPr>
            </w:pPr>
            <w:r>
              <w:rPr>
                <w:lang w:val="lt-LT"/>
              </w:rPr>
              <w:t xml:space="preserve">Nuolat energingai žaidžia, veikia, laisvai juda erdvėje, pats keičia veiklą, sugalvoja būdus, kaip pasiekti neprieinamą norimą daiktą. Mėgsta išbandyti suaugusiojo pasiūlyti naujus žaislus, žaidimus, neįprastą veiklą. Ekspresyviai reiškia savo norus, sako ,,n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udėlioja visas formeles į jų lizdus. Pasilipa ant kėdės, kad pasiektų žaislą, daiktą. Deda dėlionę nepaisydamas šalia keliamo triukšmo. Ilgai tyrinėja naują žaislą. Ilgam susitelkia bandydamas užsegti sagas, užrišti raištelius, konstruoja. Užsimerkęs sukasi ratu tol, kol nugriūva.  Atkakliai tvirtina, kad nenori miego ar p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irūpinti saugia aplinka grupėje, lauke. Žaisti  įvairius sensorinius žaidimus, statyti bokštelius, dėti dėliones. Nuolat praturtinti grupę kuo nors nauju, pasiūlyti vaikams naujų žaidimų. Neišleisti vaikų iš akių. Patraukliai pasiūlyti jiems pakeisti neigiamą nuomonę.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lang w:val="lt-LT"/>
              </w:rPr>
            </w:pPr>
            <w:r>
              <w:rPr>
                <w:lang w:val="lt-LT"/>
              </w:rPr>
              <w:t>Dažniausiai pats pasirenka ir kurį laiką kryptingai plėtoja veiklą vienas ir su draugais. Sudomintas įsitraukia į suaugusiojo pasiūlytą veiklą. Siekia savarankiškumo, bet vis dar laukia suaugusiojo paskatinimo, padrąsinim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Rodo iniciatyvą vadovauti sugalvotam žaidimui ir buria kitus vaikus. Noriai dalyvauja ,,Ryto rato“ veikloje. Randa išeitį, susidūrus su kliūtim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laikyti vaikų veiklos sumanymus, padėti juos išplėtoti, įgyvendinti. Pasiūlyti vaikams veiklos dviese, grupelėse ar su visa grupe. Palaikyti vaikus, kurie bando iššūkį įveikti savarankiškai, neskubėti teikti pagalbą. Pastebėti ir palaikyti vaiko iniciatyvą atlikti nesudėtingus darbus. Džiaugtis vaiko iniciatyva padėti kita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lang w:val="lt-LT"/>
              </w:rPr>
            </w:pPr>
            <w:r>
              <w:rPr>
                <w:lang w:val="lt-LT"/>
              </w:rPr>
              <w:t xml:space="preserve">Pats pasirenka ir kurį laiką kryptingai plėtoja veiklą vienas ir su draugais. Lengvai pereina nuo vienos veiklos prie kitos veiklos. Suaugusiojo pasiūlytą veiklą atlieka  susitelkęs, išradingai, savaip, savarankiškai. Pats bando įveikti kliūtis, nepavykus, kreipiasi pagalbo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tys sugalvoja žaidimą ir ilgai jį plėtoja. Pasiūlius veiklą patys pasirenka kaip ją atlikt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vaikus turtingiau išplėtoti jų pačių sumanymus. Veiklą siūlyti kaip motyvuojančią idėją, kurią galėtų sukonkretinti ir savaip įgyvendinti. Nesiūlyti uždarų užduočių, nurodančių veiklos atlikimo veiksmus. Skatinti vaikui pačiam bandyti daug kartų, jei ko nepavyksta atlikt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lang w:val="lt-LT"/>
              </w:rPr>
            </w:pPr>
            <w:r>
              <w:rPr>
                <w:lang w:val="lt-LT"/>
              </w:rPr>
              <w:t xml:space="preserve">Turiningai plėtoja paties pasirinktą veiklą, ją tęsia po dienos miego, kitą dieną, kelias dienas. Susidomėjęs ilgesniam laikui įsitraukia į  pasiūlytą veiklą bei siūlo įsitraukti į jo paties sugalvotą veiklą.  Savarankiškai bando įveikti kliūtis savo veikloje, nepasisekus bando įtraukti bendraamžiu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džia ilgą laiką trunkančius kūrybinius žaidimus. Prie vaikui įdomios pasiūlytos veiklos grįžta, kol ją baigia. Kreipiasi pagalbos į draug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udaryti sąlygas grupėje vaikų sumanymus ar pasiūlytą veiklą plėtoti keletą dienų. Neardyti vaikų susikurtos aplinkos, nebaigtų darbelių. Pastebėti vaiko sumanymus, juos palaikyti, padėti išplėtoti. Skatinti vaikus pabaigti pradėtus darbus, padėti vienas kitam. Siūlyti kruopštumo, susikaupimo reikalaujančių darb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lang w:val="lt-LT"/>
              </w:rPr>
            </w:pPr>
            <w:r>
              <w:rPr>
                <w:lang w:val="lt-LT"/>
              </w:rPr>
              <w:t xml:space="preserve">Nuo pradžios iki pabaigos gali atlikti nepatrauklią veiklą. Palankiai priima iššūkius, bando pats įveikti kliūti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avo iniciatyva pagal pomėgius, interesus pasirenka veiklą, ilgam įsitraukia, ją plėtoja. Kreipiasi į suaugusįjį pagalbos, kai pats nepajėgia susidoroti su kilusiais sunkuma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pačius vaikus rodyti iniciatyvą ir atkalumą sudėtingesnėse veiklose ir situacijose.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Tyrinėjimas </w:t>
      </w:r>
    </w:p>
    <w:p>
      <w:pPr>
        <w:pStyle w:val="Normal"/>
        <w:spacing w:lineRule="auto" w:line="360"/>
        <w:jc w:val="both"/>
        <w:rPr/>
      </w:pPr>
      <w:r>
        <w:rPr>
          <w:b/>
          <w:lang w:val="lt-LT"/>
        </w:rPr>
        <w:t xml:space="preserve">Esminė nuostata  - </w:t>
      </w:r>
      <w:r>
        <w:rPr>
          <w:lang w:val="lt-LT"/>
        </w:rPr>
        <w:t>Smalsus,   domisi   viskuo,   kas   vyksta aplinkui, noriai stebi, bando, samprotauja.</w:t>
      </w:r>
    </w:p>
    <w:p>
      <w:pPr>
        <w:pStyle w:val="Normal"/>
        <w:spacing w:lineRule="auto" w:line="360"/>
        <w:jc w:val="both"/>
        <w:rPr>
          <w:lang w:val="lt-LT"/>
        </w:rPr>
      </w:pPr>
      <w:r>
        <w:rPr>
          <w:b/>
          <w:lang w:val="lt-LT"/>
        </w:rPr>
        <w:t>Esminis gebėjimas  -</w:t>
      </w:r>
      <w:r>
        <w:rPr>
          <w:lang w:val="lt-LT"/>
        </w:rPr>
        <w:t xml:space="preserve"> Aktyviai  tyrinėja  save,  socialinę,  kultūrinę  ir  gamtinę aplinką,  įvaldo  tyrinėjimo  būdus  (stebėjimą  ir  bandymą), mąsto ir samprotauja apie tai, ką pastebėjo, atrado, pajuto, patyrė.</w:t>
      </w:r>
    </w:p>
    <w:p>
      <w:pPr>
        <w:pStyle w:val="Normal"/>
        <w:spacing w:lineRule="auto" w:line="360"/>
        <w:jc w:val="both"/>
        <w:rPr>
          <w:lang w:val="lt-LT"/>
        </w:rPr>
      </w:pPr>
      <w:r>
        <w:rPr>
          <w:b/>
          <w:lang w:val="lt-LT"/>
        </w:rPr>
        <w:t>Ženklai, įspėjantys apie poreikį pritaikyti ugdymo procesą –</w:t>
      </w:r>
      <w:r>
        <w:rPr>
          <w:lang w:val="lt-LT"/>
        </w:rPr>
        <w:t xml:space="preserve"> mažai domisi aplinkiniais daiktais, žmonėmis, įvykiais, jų nestebi; dėmesį į objektą sutelkia 2-3 kartus trumpesnį laiką nei bendraamžiai; nerodo iniciatyvos išardyti daiktą, pažiūrėti, kas viduje, iš ko jis padarytas; nesidžiaugia, atradęs ką nors naujo; pernelyg laikosi įprastų veiksmų tvarkos, tų pačių daiktų, neeksperimentuoja.</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mokyti vaiką orientuotis aplinkoje; užtikrinti saugumą; skatinti eksperimentuoti su daiktais; skatinti remtis visais pojūčiais – skoniu, lytėjimu, rega, klausa, uosle, žaisti spėliones, slėpynių žaidimus; girti už pastangas, paieškas, ne tik už rezultatą.</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 xml:space="preserve">Stengiasi pamatyti, išgirsti, paliesti, paimti, paragauti žaislus ir kitus daiktus. Reaguoja į tai, kas vyksta aplinkui, bando dalyvaut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Vaikai siekia paimti žaislus ir daiktus, liečia, apžiūri, kiša į burną. Vaikai juda, kartoja judesius, praktikuojas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sąlygas patirti skirtingas žaidimo erdves. Vaikams pajusti ir tyrinėti duoti įvairių medžiagų, form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Stebi, kas vyksta aplinkui, rodo kitiems, ką pavyko padaryti. Mėgsta žaisti slėpynių. Patikusį veiksmą prašo pakartoti daug kartų.</w:t>
            </w:r>
          </w:p>
          <w:p>
            <w:pPr>
              <w:pStyle w:val="Normal"/>
              <w:spacing w:lineRule="auto" w:line="276"/>
              <w:jc w:val="center"/>
              <w:rPr>
                <w:lang w:val="lt-LT"/>
              </w:rPr>
            </w:pPr>
            <w:r>
              <w:rPr>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Tyrinėja viską kas yra aplinkui. Kartoja tą patį žaidimą, prašo dar kartą paskaityti tą pačią knygutę, pažiūrėti filmuką ar paveikslėlį.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uoti įvairių žaislų, kurie skatina atlikti tiek stambiuosius, tiek smulkiuosius judesius. Mokyti atpažinti spalvas, simetriją ir formas, atkreipti dėmesį, kurios tinka viena prie kitos, yra gimining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lang w:val="lt-LT"/>
              </w:rPr>
            </w:pPr>
            <w:r>
              <w:rPr>
                <w:lang w:val="lt-LT"/>
              </w:rPr>
              <w:t>Atsargiai elgiasi su nepažįstamais daiktais ar medžiagomis, tačiau juos bando, aiškinas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ičiuoja, dėlioja tam tikra tvarka daiktus, savaip tvarko žaislus, mielai padalija ką nors kitiems po lygiai, pasidalina per pusę. Bando išardyti daiktus, pažiūrėti, kas jų viduje. Varto knygas, vaizduoja, kad skaito, kalba apie tai , ką mato paveikslėliuos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manipuliuoti kiekiais. Sudaryti galimybes surinkti, rūšiuoti ir sudėlioti daiktus. Pateikti knygų ir paveikslėlių apie įvairius jų kasdieninio gyvenimo aspektus. Skirti laiko mokytis apsirengti ir valgyti, padėti vienas kita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lang w:val="lt-LT"/>
              </w:rPr>
            </w:pPr>
            <w:r>
              <w:rPr>
                <w:lang w:val="lt-LT"/>
              </w:rPr>
              <w:t xml:space="preserve">Pats pasirenka ir paaiškina, kodėl pasirinko, žaidimui reikalingus daiktus ar medžiagas. Žaisdamas tyrinėja, išbando daiktus bei medžiaga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dimui išradingai panaudoja įvairius  grupės aplinkoje esančius daiktus. Gali padėti suaugusiam padėti tvarkyti kambarius ar dirbti kitus darbu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Aplinką kurti taip, kad vaikams būtų prieinamos įvairios medžiagos ir priemonės. Skatinti nebijoti bandyti ir klysti ieškant savo iškeltų problemų sprendimų, bandyti naujus sprendimo keli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lang w:val="lt-LT"/>
              </w:rPr>
            </w:pPr>
            <w:r>
              <w:rPr>
                <w:lang w:val="lt-LT"/>
              </w:rPr>
              <w:t xml:space="preserve">Geba suvokti ryšį tarp to, kaip daiktas padarytas ir jo paskirties. Domisi medžiagomis, iš kurių padaryti daiktai, ir jų savybėmis.  Paaiškina, kad su nežinomais daiktais ir medžiagomis reikia elgtis atsarg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amprotauja apie daiktų naudojimą. Dalyvauja, stebi, kai atliekami bandymai, patys bando. Pastebi ir pasako, parodo, kaip pasikeitė gamta ir samprotauja, su kuo tai susiję.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Vaikus skatinti stebėti ir apibūdinti daiktų, medžiagų, gyvosios gamtos objektų savybes ir bruožus, piešti ar konstruoti įsivaizduojamus daiktus. Grupės aplinką papildyti knygomis, plakatais, žemėlapia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lang w:val="lt-LT"/>
              </w:rPr>
            </w:pPr>
            <w:r>
              <w:rPr>
                <w:lang w:val="lt-LT"/>
              </w:rPr>
              <w:t xml:space="preserve">Mėgsta stebėti, kaip auga augalai, kaip elgiasi gyvūnai. Samprotauja apie tai, ką atrado, sužinojo, siūlo idėjas. Domisi, kaip seniau gyveno žmonės, kaip gyvena kitose šalyse. Demonstruoja vis didėjančią kūno kontrolę.  Stebėdami fotografijas aiškinasi, kuo yra panašūs į savo artimuosius, kuo skiriasi nuo jų.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tebi ir komentuoja reiškinius vykstančius gamtoje ir aplinkoje. Atlieka nesudėtingus bandymus, tyrinėja. Stebimo objekto pasikeitimus fiksuoja lentelėj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udaryti sąlygas ir skatinti tyrinėti gamtos ir socialinės aplinkos objektus, jų kaitą, savybes. Siūlyti atlikti nesudėtingus bandymus. Vykdyti projektinę veiklą, skirtą ilgalaikiams stebėjimams. Mokyti vaikus fiksuoti pastebėjimus, pildyti lenteles ir pan. Grupėje turėti mikroskopą ir kitus prietaisus, skatinti vaikus jais savarankiškai naudot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lang w:val="lt-LT"/>
              </w:rPr>
            </w:pPr>
            <w:r>
              <w:rPr>
                <w:lang w:val="lt-LT"/>
              </w:rPr>
              <w:t xml:space="preserve">Domisi gamtinės aplinkos tyrinėjimais. Tyrinėjimams naudoja skaitmenines technologijas. Stebėdamas ar vykdydamas bandymą stengiasi viską atlikti tvarkingai, laikytis sutartų taisyklių.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iūlo idėjas, ką norėtų tyrinėti, išbandyti, pasirenka tai, kas labiausiai domina. Samprotauja apie pastebėtas aplinkos objektų savybes, požymius, žmonių gyvenimo būdo bruožus, palygina, kritiškai vertina. Projektuoja, modeliuoja,  tyrinėjimo rezultatus pavaizduoja piešiniu, nuotraukomis, nesudėtinga schema, pristato kitiem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Grupėje turėti fotoaparatą, kompiuterį, mobilųjį telefoną ir kt. Skatinti vaikus, kad jie patys ieškotų atsakymų į iškilusius klausimus knygose, enciklopedijose, žinynuose,  internete. Užduoti atviruosius klausimus, padedančius apmąstyti problemą. </w:t>
            </w:r>
          </w:p>
        </w:tc>
      </w:tr>
    </w:tbl>
    <w:p>
      <w:pPr>
        <w:pStyle w:val="Normal"/>
        <w:spacing w:lineRule="auto" w:line="360"/>
        <w:jc w:val="center"/>
        <w:rPr>
          <w:b/>
          <w:b/>
          <w:sz w:val="28"/>
          <w:szCs w:val="28"/>
          <w:lang w:val="lt-LT"/>
        </w:rPr>
      </w:pPr>
      <w:r>
        <w:rPr>
          <w:b/>
          <w:sz w:val="28"/>
          <w:szCs w:val="28"/>
          <w:lang w:val="lt-LT"/>
        </w:rPr>
        <w:t>Mokėjimas mokytis</w:t>
      </w:r>
    </w:p>
    <w:p>
      <w:pPr>
        <w:pStyle w:val="Normal"/>
        <w:spacing w:lineRule="auto" w:line="360"/>
        <w:jc w:val="both"/>
        <w:rPr/>
      </w:pPr>
      <w:r>
        <w:rPr>
          <w:b/>
          <w:lang w:val="lt-LT"/>
        </w:rPr>
        <w:t xml:space="preserve">Esminė nuostata  - </w:t>
      </w:r>
      <w:r>
        <w:rPr>
          <w:lang w:val="lt-LT"/>
        </w:rPr>
        <w:t>Noriai mokosi, džiaugiasi tuo, ko išmoko.</w:t>
      </w:r>
    </w:p>
    <w:p>
      <w:pPr>
        <w:pStyle w:val="Normal"/>
        <w:spacing w:lineRule="auto" w:line="360"/>
        <w:jc w:val="both"/>
        <w:rPr>
          <w:lang w:val="lt-LT"/>
        </w:rPr>
      </w:pPr>
      <w:r>
        <w:rPr>
          <w:b/>
          <w:lang w:val="lt-LT"/>
        </w:rPr>
        <w:t>Esminis gebėjimas  -</w:t>
      </w:r>
      <w:r>
        <w:rPr>
          <w:lang w:val="lt-LT"/>
        </w:rPr>
        <w:t xml:space="preserve"> Mokosi  žaisdami,  stebėdami  kitus  vaikus  ir  suaugusius, spręsdami problemas, kurdami, įvaldo kai kurias mokymosi strategijas, padeda suprasti mokymosi procesą.</w:t>
      </w:r>
    </w:p>
    <w:p>
      <w:pPr>
        <w:pStyle w:val="Normal"/>
        <w:spacing w:lineRule="auto" w:line="360"/>
        <w:jc w:val="both"/>
        <w:rPr>
          <w:lang w:val="lt-LT"/>
        </w:rPr>
      </w:pPr>
      <w:r>
        <w:rPr>
          <w:b/>
          <w:lang w:val="lt-LT"/>
        </w:rPr>
        <w:t>Ženklai, įspėjantys apie poreikį pritaikyti ugdymo procesą –</w:t>
      </w:r>
      <w:r>
        <w:rPr>
          <w:lang w:val="lt-LT"/>
        </w:rPr>
        <w:t xml:space="preserve"> ypač judrus, nenustygsta vietoje; vengia žaidimų, reikalaujančių įsiminti ir atgaminti informaciją; nuolat kartoja tas pačias klaidas net pakartotinai paaiškinus; blogai išgirsta instrukciją, todėl jos nesupranta ir užduotį atlieka savaip; menkai tyrinėja aplinką, naujus daiktus, jais nesidomi; nepritaiko žinių ir gebėjimų pasikeitusiose situacijose; negeba savarankiškai planuoti veiklos.</w:t>
      </w:r>
    </w:p>
    <w:p>
      <w:pPr>
        <w:pStyle w:val="Normal"/>
        <w:spacing w:lineRule="auto" w:line="360"/>
        <w:jc w:val="both"/>
        <w:rPr>
          <w:sz w:val="28"/>
          <w:szCs w:val="28"/>
          <w:lang w:val="lt-LT"/>
        </w:rPr>
      </w:pPr>
      <w:r>
        <w:rPr>
          <w:b/>
          <w:sz w:val="28"/>
          <w:szCs w:val="28"/>
          <w:lang w:val="lt-LT"/>
        </w:rPr>
        <w:t xml:space="preserve"> </w:t>
      </w:r>
      <w:r>
        <w:rPr>
          <w:b/>
          <w:sz w:val="28"/>
          <w:szCs w:val="28"/>
          <w:lang w:val="lt-LT"/>
        </w:rPr>
        <w:t xml:space="preserve">Rekomendacijos dėl ugdymosi pritaikymo – </w:t>
      </w:r>
      <w:r>
        <w:rPr>
          <w:sz w:val="28"/>
          <w:szCs w:val="28"/>
          <w:lang w:val="lt-LT"/>
        </w:rPr>
        <w:t>skatinti vaiko smalsumą; leisti daryti klaidas, už jas nebarti, bet parodyti, kaip padaryti teisingai; duoti daugiau laiko užduočiai atlikti; planuojant darbą vaikų grupėje, sudaryti ją taip, kad joje būtų skirtingų gebėjimų turinčių vaikų: vaikai, turintys specialiųjų ugdymosi poreikių, turės galimybę mokytis iš bendraamžių, kopijuoti elgesį.</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Reaguoja į kalbinimą, mimiką, žaislus, daiktus. Pradeda tyrinėti žaislus ir daiktus visais pojūči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telkia dėmesį į žaislus, daiktus, žmones, reaguoja kūno judesiais, mimika, garsais, šyp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albinti, rodyti įdomius žaislus ar daiktus, sudaryti galimybę judėti, džiaugtis kai kas nors pavyksta, girti. Parūpinti žaislų kurie skatina tyrinėti visais pojūči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2 žingsnis</w:t>
            </w:r>
          </w:p>
          <w:p>
            <w:pPr>
              <w:pStyle w:val="Normal"/>
              <w:spacing w:lineRule="auto" w:line="276"/>
              <w:jc w:val="both"/>
              <w:rPr>
                <w:lang w:val="lt-LT"/>
              </w:rPr>
            </w:pPr>
            <w:r>
              <w:rPr>
                <w:lang w:val="lt-LT"/>
              </w:rPr>
              <w:t xml:space="preserve">Domisi aplinkos daiktais, išbando žaislus ar daiktu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Juda, stebi, mėgdžioja, klausia, klausinėja, prašo.  Mėgdžioja suaugusius, patys bando daryti tą pat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uoti tokių žaislų, kurie  skatintų stumti, traukti, imti, kuriais galima įvairiais būdais manipuliuoti. Į vaiko individualias pastangas, smalsumą ir tyrinėjimus žiūrėti pozityvi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3 žingsnis</w:t>
            </w:r>
          </w:p>
          <w:p>
            <w:pPr>
              <w:pStyle w:val="Normal"/>
              <w:spacing w:lineRule="auto" w:line="276"/>
              <w:jc w:val="both"/>
              <w:rPr>
                <w:lang w:val="lt-LT"/>
              </w:rPr>
            </w:pPr>
            <w:r>
              <w:rPr>
                <w:lang w:val="lt-LT"/>
              </w:rPr>
              <w:t>Veikia spontaniškai tikėdamas rezultato. Džiaugiasi, tuo ką išmok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aug kartų kartoja veiksmą, džiaugiasi kai sulaukia rezultato. Klausia kaip ir kodėl kas vyksta. Padeda suaugusiems (valyti, tvarkyti). Klausia, kaip kas nors vyksta, kaip veikia, stebi, bando.</w:t>
            </w:r>
          </w:p>
          <w:p>
            <w:pPr>
              <w:pStyle w:val="Normal"/>
              <w:spacing w:lineRule="auto" w:line="276"/>
              <w:jc w:val="both"/>
              <w:rPr>
                <w:lang w:val="lt-LT"/>
              </w:rPr>
            </w:pPr>
            <w:r>
              <w:rPr>
                <w:lang w:val="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Atkreipti dėmesį į vaiko ketinimus, ką nors išbandyti, pažinti, ir kurti sąlygas vaikui mokytis. Leisti vaikams patiems nuspręsti, kada reikalinga pagal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4 žingsnis</w:t>
            </w:r>
          </w:p>
          <w:p>
            <w:pPr>
              <w:pStyle w:val="Normal"/>
              <w:spacing w:lineRule="auto" w:line="276"/>
              <w:jc w:val="both"/>
              <w:rPr>
                <w:b/>
                <w:b/>
                <w:lang w:val="lt-LT"/>
              </w:rPr>
            </w:pPr>
            <w:r>
              <w:rPr>
                <w:lang w:val="lt-LT"/>
              </w:rPr>
              <w:t>Pasako, parodo, ką nori išmokti. Mėgsta kūrybiškai, žaisti, veikti, siūlo idėjas, imasi iniciatyvos, pastebi, komentuoja padarinius. Pasako, ką veikė, ko išmok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tys žaidžia ir stengiasi įtraukti kitus į žaidimus. Dėlioja dėliones, konstruoja, stato išardo, sugriauna, stebi, kas atsitinka. Stebi, kaip tai daro kiti ir stengiasi pakarto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tebėti situacijas, kuriose vaikas nori ko nors išmokti, pasakyti, ko jis nori išmokti, sudaryti sąlygas mokytis. Stebėti, padėti ar padrąsinti, kai vaikas praš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5 žingsnis</w:t>
            </w:r>
          </w:p>
          <w:p>
            <w:pPr>
              <w:pStyle w:val="Normal"/>
              <w:spacing w:lineRule="auto" w:line="276"/>
              <w:jc w:val="both"/>
              <w:rPr>
                <w:lang w:val="lt-LT"/>
              </w:rPr>
            </w:pPr>
            <w:r>
              <w:rPr>
                <w:lang w:val="lt-LT"/>
              </w:rPr>
              <w:t>Norėdami ko nors išmokti pasako, ko nežino ar dėl ko abejoja.  Aptaria padarytus darbus, planuoja, ką darys tolia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lausia suaugusių, pasako, kad nemoka. Įsitraukia į mokymąsi žaisdami, konstruodami, piešdami ir kt. Suaugusiems ir vaikams aiškina, ką norėjo padaryti, ką padarė, ką darys toliau. Drąsiai spėja, bando, klysta taiso klai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ripažinti, kad vaikų sugebėjimas išlaikyti dėmesį ir domėjimasis aplinkiniu pasauliu didėja. Numatyti įvairios veiklos, kuri padeda mokytis tyrinėti ir pažinti aplink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6 žingsnis</w:t>
            </w:r>
          </w:p>
          <w:p>
            <w:pPr>
              <w:pStyle w:val="Normal"/>
              <w:spacing w:lineRule="auto" w:line="276"/>
              <w:jc w:val="both"/>
              <w:rPr>
                <w:lang w:val="lt-LT"/>
              </w:rPr>
            </w:pPr>
            <w:r>
              <w:rPr>
                <w:lang w:val="lt-LT"/>
              </w:rPr>
              <w:t>Kalba apie tai, ką norėtų išmokti, ką darys, kad išmoktų, numato, ką veiks toliau, kai išmok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Ieško atsakymų savarankiškai, klausinėja suaugusių. Noriai žaidžia įvairius kompiuterinius žaidimus, mėgsta klausytis mėgstamų knygų, patys mielai jas var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Veiklos metu pasikalbėti su vaikais, ko jie nori išmokti, kaip jie gali mokytis, pastebėti vaiko norą ir sudaryti sąlygas to išmokti. Supažindinti vaikus su enciklopedijomis, internetu; leidžiama, siūloma bei mokoma jais naudot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7 žingsnis</w:t>
            </w:r>
          </w:p>
          <w:p>
            <w:pPr>
              <w:pStyle w:val="Normal"/>
              <w:spacing w:lineRule="auto" w:line="276"/>
              <w:jc w:val="both"/>
              <w:rPr>
                <w:lang w:val="lt-LT"/>
              </w:rPr>
            </w:pPr>
            <w:r>
              <w:rPr>
                <w:lang w:val="lt-LT"/>
              </w:rPr>
              <w:t xml:space="preserve">Apmąsto ir samprotauja, ko mokėsi, ką išmoko, ko dar norėtų išmokti, mokosi iš kitų. Siūlo idėjas, imasi iniciatyvos joms įgyvendint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amprotauja apie mokymąsi mokykloje, išsako savo požiūrį į mokymąsi, jo prasmę. Supranta, kad daug sužinoti, išmokti galima klausinėjant, stebint aplinką, iš spaudos ir knygų, enciklopedijų, interneto, TV ir k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Kalbėti su vaikais apie mokymosi galimybes ir būdus. Apsilankyti  mokykloje, dalyvauti bendruose renginiuose, susitikti su mokytoja. Veikloje naudoti informacines technologijas. </w:t>
            </w:r>
          </w:p>
        </w:tc>
      </w:tr>
    </w:tbl>
    <w:p>
      <w:pPr>
        <w:pStyle w:val="Normal"/>
        <w:spacing w:lineRule="auto" w:line="360"/>
        <w:jc w:val="both"/>
        <w:rPr>
          <w:b/>
          <w:b/>
          <w:sz w:val="28"/>
          <w:szCs w:val="28"/>
          <w:lang w:val="lt-LT"/>
        </w:rPr>
      </w:pPr>
      <w:r>
        <w:rPr>
          <w:b/>
          <w:sz w:val="28"/>
          <w:szCs w:val="28"/>
          <w:lang w:val="lt-LT"/>
        </w:rPr>
      </w:r>
    </w:p>
    <w:tbl>
      <w:tblPr>
        <w:tblW w:w="15843" w:type="dxa"/>
        <w:jc w:val="left"/>
        <w:tblInd w:w="-108" w:type="dxa"/>
        <w:tblLayout w:type="fixed"/>
        <w:tblCellMar>
          <w:top w:w="0" w:type="dxa"/>
          <w:left w:w="108" w:type="dxa"/>
          <w:bottom w:w="0" w:type="dxa"/>
          <w:right w:w="108" w:type="dxa"/>
        </w:tblCellMar>
      </w:tblPr>
      <w:tblGrid>
        <w:gridCol w:w="5778"/>
        <w:gridCol w:w="10065"/>
      </w:tblGrid>
      <w:tr>
        <w:trPr>
          <w:trHeight w:val="3527" w:hRule="atLeast"/>
        </w:trPr>
        <w:tc>
          <w:tcPr>
            <w:tcW w:w="5778" w:type="dxa"/>
            <w:tcBorders/>
          </w:tcPr>
          <w:p>
            <w:pPr>
              <w:pStyle w:val="Normal"/>
              <w:spacing w:lineRule="auto" w:line="360"/>
              <w:jc w:val="center"/>
              <w:rPr>
                <w:b/>
                <w:b/>
                <w:sz w:val="28"/>
                <w:szCs w:val="28"/>
                <w:lang w:val="lt-LT"/>
              </w:rPr>
            </w:pPr>
            <w:r>
              <w:rPr>
                <w:b/>
                <w:sz w:val="28"/>
                <w:szCs w:val="28"/>
                <w:lang w:val="lt-LT"/>
              </w:rPr>
              <w:drawing>
                <wp:inline distT="0" distB="0" distL="0" distR="0">
                  <wp:extent cx="3366770" cy="229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7343" r="35271" b="20570"/>
                          <a:stretch>
                            <a:fillRect/>
                          </a:stretch>
                        </pic:blipFill>
                        <pic:spPr bwMode="auto">
                          <a:xfrm>
                            <a:off x="0" y="0"/>
                            <a:ext cx="3366770" cy="2298700"/>
                          </a:xfrm>
                          <a:prstGeom prst="rect">
                            <a:avLst/>
                          </a:prstGeom>
                        </pic:spPr>
                      </pic:pic>
                    </a:graphicData>
                  </a:graphic>
                </wp:inline>
              </w:drawing>
            </w:r>
          </w:p>
        </w:tc>
        <w:tc>
          <w:tcPr>
            <w:tcW w:w="10065" w:type="dxa"/>
            <w:tcBorders/>
          </w:tcPr>
          <w:p>
            <w:pPr>
              <w:pStyle w:val="Normal"/>
              <w:spacing w:lineRule="auto" w:line="360"/>
              <w:jc w:val="center"/>
              <w:rPr>
                <w:b/>
                <w:b/>
                <w:sz w:val="28"/>
                <w:szCs w:val="28"/>
                <w:lang w:val="lt-LT"/>
              </w:rPr>
            </w:pPr>
            <w:r>
              <w:rPr>
                <w:b/>
                <w:sz w:val="28"/>
                <w:szCs w:val="28"/>
                <w:lang w:val="lt-LT"/>
              </w:rPr>
              <w:t xml:space="preserve">SAUGUS IR SVEIKAS VAIKAS </w:t>
            </w:r>
          </w:p>
          <w:p>
            <w:pPr>
              <w:pStyle w:val="Normal"/>
              <w:spacing w:lineRule="auto" w:line="360"/>
              <w:jc w:val="center"/>
              <w:rPr>
                <w:b/>
                <w:b/>
                <w:sz w:val="28"/>
                <w:szCs w:val="28"/>
                <w:lang w:val="lt-LT"/>
              </w:rPr>
            </w:pPr>
            <w:r>
              <w:rPr>
                <w:b/>
                <w:sz w:val="28"/>
                <w:szCs w:val="28"/>
                <w:lang w:val="lt-LT"/>
              </w:rPr>
            </w:r>
          </w:p>
          <w:p>
            <w:pPr>
              <w:pStyle w:val="Normal"/>
              <w:spacing w:lineRule="auto" w:line="360"/>
              <w:ind w:firstLine="851"/>
              <w:jc w:val="both"/>
              <w:rPr>
                <w:lang w:val="lt-LT"/>
              </w:rPr>
            </w:pPr>
            <w:r>
              <w:rPr>
                <w:rFonts w:eastAsia="TimesNewRomanPSMT;Times New Roman"/>
                <w:lang w:val="lt-LT" w:eastAsia="lt-LT"/>
              </w:rPr>
              <w:t xml:space="preserve">Vaikų sveikatą lemia daug priežasčių. Sveiko gyvenimo būdo formavimas nuo vaikystės yra labai svarbi sveikatos stiprinimo priemonė. Augantis žmogus imlus ir lengvai pažeidžiamas. Vaikui reikia žinių, gerų pavyzdžių ir įgūdžių, kad sugebėtų įvertinti negatyvius reiškinius, išsiugdytų teigiamas nuostatas, pajustų atsakomybę dėl savo ir kitų sveikatos. Pedagogo vaidmuo formuojant sveikatos įgūdžius yra ypač reikšmingas. </w:t>
            </w:r>
          </w:p>
        </w:tc>
      </w:tr>
    </w:tbl>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Kasdieninių gyvenimo įgūdžių formavimas</w:t>
      </w:r>
    </w:p>
    <w:p>
      <w:pPr>
        <w:pStyle w:val="Normal"/>
        <w:spacing w:lineRule="auto" w:line="360"/>
        <w:jc w:val="both"/>
        <w:rPr/>
      </w:pPr>
      <w:r>
        <w:rPr>
          <w:b/>
          <w:lang w:val="lt-LT"/>
        </w:rPr>
        <w:t xml:space="preserve">Esminė nuostata  - </w:t>
      </w:r>
      <w:r>
        <w:rPr>
          <w:lang w:val="lt-LT"/>
        </w:rPr>
        <w:t>Noriai   įvaldo   sveikam   kasdieniniam gyvenimui reikalingus įgūdžius.</w:t>
      </w:r>
    </w:p>
    <w:p>
      <w:pPr>
        <w:pStyle w:val="Normal"/>
        <w:spacing w:lineRule="auto" w:line="360"/>
        <w:jc w:val="both"/>
        <w:rPr>
          <w:lang w:val="lt-LT"/>
        </w:rPr>
      </w:pPr>
      <w:r>
        <w:rPr>
          <w:b/>
          <w:lang w:val="lt-LT"/>
        </w:rPr>
        <w:t>Esminis gebėjimas  -</w:t>
      </w:r>
      <w:r>
        <w:rPr>
          <w:lang w:val="lt-LT"/>
        </w:rPr>
        <w:t xml:space="preserve"> Tvarkingai   valgo,   savarankiškai   atlieka   savitvarkos veiksmus: apsirengia ir nusirengia, naudojasi tualetu. Prižiūri savo  išorę:  prausiasi,  šukuojasi.  Saugo  savo  sveikatą  ir saugiai elgiasi aplinkoje.</w:t>
      </w:r>
    </w:p>
    <w:p>
      <w:pPr>
        <w:pStyle w:val="Normal"/>
        <w:spacing w:lineRule="auto" w:line="360"/>
        <w:jc w:val="both"/>
        <w:rPr>
          <w:b/>
          <w:b/>
          <w:sz w:val="28"/>
          <w:szCs w:val="28"/>
          <w:lang w:val="lt-LT"/>
        </w:rPr>
      </w:pPr>
      <w:r>
        <w:rPr>
          <w:b/>
          <w:lang w:val="lt-LT"/>
        </w:rPr>
        <w:t xml:space="preserve">Ženklai, įspėjantys apie poreikį pritaikyti ugdymo procesą – </w:t>
      </w:r>
      <w:r>
        <w:rPr>
          <w:lang w:val="lt-LT"/>
        </w:rPr>
        <w:t>pamiršta paprašyti į tualetą; negeba palaukti savo eilės; greičiau nei bendraamžiai nuvargsta; negeba prisitaikyti prie aplinkybių, kurias sunku pakeisti; rėksmingai arba judesiais reikalauja dėmesio arba savo poreikių tenkinimo.</w:t>
      </w:r>
    </w:p>
    <w:p>
      <w:pPr>
        <w:pStyle w:val="Normal"/>
        <w:spacing w:lineRule="auto" w:line="360"/>
        <w:jc w:val="both"/>
        <w:rPr>
          <w:sz w:val="28"/>
          <w:szCs w:val="28"/>
          <w:lang w:val="lt-LT"/>
        </w:rPr>
      </w:pPr>
      <w:r>
        <w:rPr>
          <w:b/>
          <w:sz w:val="28"/>
          <w:szCs w:val="28"/>
          <w:lang w:val="lt-LT"/>
        </w:rPr>
        <w:t>Rekomendacijos dėl ugdymosi pritaikymo –</w:t>
      </w:r>
      <w:r>
        <w:rPr>
          <w:sz w:val="28"/>
          <w:szCs w:val="28"/>
          <w:lang w:val="lt-LT"/>
        </w:rPr>
        <w:t xml:space="preserve"> mokyti vaiką suprasti kasdieninės veiklos tvarką, reikšmę; mokyti apsirengti, apsiauti, susitvarkyti aplinką; pratinti padėti  namų ruošoje, girti, džiaugtis vaiko pagalba; surimuoti paprastas instrukcijas.</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jc w:val="both"/>
              <w:rPr>
                <w:lang w:val="lt-LT"/>
              </w:rPr>
            </w:pPr>
            <w:r>
              <w:rPr>
                <w:lang w:val="lt-LT"/>
              </w:rPr>
              <w:t xml:space="preserve">Bando savarankiškai valgyti, teisingai naudotis stalo įrankiai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ts laiko šaukštelį, bando juo valgy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džiant mokyti laikyti šaukštelį, puodelį, semti šaukšteliu ir pa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Valgo ir geria savarankiškai arba padedamas. Suaugusiojo padedamas plauna ir šluostosi rankas, pučia nos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p>
            <w:pPr>
              <w:pStyle w:val="Normal"/>
              <w:spacing w:lineRule="auto" w:line="276"/>
              <w:jc w:val="both"/>
              <w:rPr>
                <w:lang w:val="lt-LT"/>
              </w:rPr>
            </w:pPr>
            <w:r>
              <w:rPr>
                <w:lang w:val="lt-LT"/>
              </w:rPr>
              <w:t xml:space="preserve">Rengiamas kiša koją į batuką, ranką į rankovę, deda kepurę ant galvos. Neša žaislą į jam skirtą viet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Grupėje turėti didelę lėlę su drabužių rinkiniu, siūlyti vaikui ją rengti. Kurti žaidybines situacijas, skatinančias vaiką panaudoti savo mokėjimus ir įgūdžius bei padėti žaislą į jam skirtą vietą: ,,Parodykime meškučiui, kaip plauname rankeles, išpučiame nosį“, ,, Mašinytė grįžta į garažą“ ir pa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 xml:space="preserve">Savarankiškai  valgo ir geria, pradeda teisingai naudotis stalo įrankiais Pats eina į  tualetą, suaugusiojo padedamas susitvarko.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Pasako, kokius patiekalus mėgsta. Priminus arba pats savarankiškai eina į tualetą. Mėgina apsiauti batukus, apsivilkti, varstyti batų raištelius. Sudėlioja žaislus į jiems skirtas viet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ragauti ir  valgyti įvairų maistą. Siūlyti žaisti žaidimus, mokant naudotis stalo įrankiais ( ,,Kavinė“, ,,Gimtadienis“ ir pan.)turėti grupėje indelių. Kalbėtis su vaikais apie švarą.  Sistemingai skatinti pažaidus sudėti žaislus ir kitas priemones į viet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 xml:space="preserve">Primenant, skalauja burną po valgymo, valgo gana tvarkingai, priminus čiaudėdamas ar kosėdamas prisidengia burną ar nosį. Dažniausiai savarankiškai naudojasi tualetu, susitvarko juo pasinaudoję. Padeda serviruoti stalą. Gali sutvarkyti dalį žaislų, su kuriais žaidė.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radeda naudotis peiliu, pavalgęs nusivalo servetėle, padėkoja. Priminus šukuojasi plaukus. Maunasi ( nusimauna) kelnes, aunasi (nusiauna) batus, šlepetes. Padeda padengti stalą. Dėlioja žaislus į jiems skirtas viet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riminti, kad vaikais valgytų neskubėdami.  Rekomenduoti tėvams aprengti vaikus patogiais ir lengvai aprengiamais drabužiais. Priminti, kad naudotųsi nosinaite. Skatinti susitvarkyti žaislus, įvairiai motyvuojant, padeda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pPr>
            <w:r>
              <w:rPr>
                <w:lang w:val="lt-LT"/>
              </w:rPr>
              <w:t>Skalauja burną po valgymo. Pastebi savo ir aplinkinių nešvarius ar netvarkingus asmeninius daiktus, juos tvarko. Valgo tvarkingai, dažniausiai teisingai naudojasi stalo įrankiais. Domisi, koks maistas sveikas ir visavert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Įvardija kelis sveikus maisto produktus bei kelis nenaudingus sveikatai. Pasako, kaip reikia apsirengti šiltu ir šaltu oru. Stengiasi būti tvarkingas, nesutepti drabužių, tvarkingai juos padėti, sulankstyti. Suaugusio padedamas kloja lovą. Sudeda žaislus, šluosto dulkes, valo stalą, surenka šiukšles aikštelėje. Saugiai elgiasi grupėje, lauko aikštelėje. Taisyklingai sėdi ant kilimo, prie stal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avo pavyzdžiu rodyti,  kaip taisyklingai naudotis stalo įrankiais. Kviesti vaikus į talką dengiant stalą gimtadieniui, šventei. Skatinti vaikų savarankiškumą. Kartu su vaikais organizuoti viktorinas, projektus apie saugų vaikų elgesį. Savo pavyzdžiu rodyti, kaip taisyklingai sėdėti, stovėti, vaikščiot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pPr>
            <w:r>
              <w:rPr>
                <w:lang w:val="lt-LT"/>
              </w:rPr>
              <w:t xml:space="preserve">Savarankiškai serviruoja, tvarko stalą. Priminus, savarankiškai plaunasi rankas, prausiasi. Pasako, jog maistas reikalingas, kad augtume ir būtume sveiki, įvardija vieną kitą produktą, kurį valgyti sveika, bei vieną kitą, kurį reikia ribot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Taisyklingai naudojasi peiliu. Plaunasi rankas, prausiasi, tvarkosi. Pjausto daržoves, vaisius. Kala vinį į lentą. Siuva, siuvinė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Organizuoti įvairių kūrybinių darbelių kūrimą, jais skatinti pasirinkti sveikus produktus ir patiekalus. Priminti ir  paaiškinti, kodėl reikia taupyti vandenį; pasiūlyti vandens čiaupą atsukti tiek, kiek reikia, kad muilas nusiplautų. Parūpinti priemonių kalimo, siuvimo, dygsniavimo žaidimams. Apsilankyti su vaikais gaisrinėje, policijoje, ligoninėje, autoservise ir k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pPr>
            <w:r>
              <w:rPr>
                <w:lang w:val="lt-LT"/>
              </w:rPr>
              <w:t xml:space="preserve">Tvarkingai valgo. Jaučiasi, kada alkanas, kada pasisotino. Geria pakankamai vandens. Stengiasi valgyti įvairų maist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avarankiškai serviruoja stalą. Savarankiškai tvarkingai apsirengia ir nusirengia, apsiauna ir nusiauna, tvarkosi žaislus ir veiklos vietą. Savarankiškai laikosi sutartų saugaus elgesio taisyklių. Žino, kaip saugiai elgtis gatvėje, kelyje, prie vandens telkinių, ant ledo, gaisro metu, su elektros prietaisais, vaista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iūlyti vaikams gaminti sveiko maito patiekalus, ieškoti receptų. Kalbėtis, kaip saugiai elgtis įvairiose situacijose.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Fizinis aktyvumas</w:t>
      </w:r>
    </w:p>
    <w:p>
      <w:pPr>
        <w:pStyle w:val="Normal"/>
        <w:spacing w:lineRule="auto" w:line="360"/>
        <w:jc w:val="both"/>
        <w:rPr/>
      </w:pPr>
      <w:r>
        <w:rPr>
          <w:b/>
          <w:lang w:val="lt-LT"/>
        </w:rPr>
        <w:t xml:space="preserve">Esminė nuostata  - </w:t>
      </w:r>
      <w:r>
        <w:rPr>
          <w:lang w:val="lt-LT"/>
        </w:rPr>
        <w:t>Noriai, džiaugsmingai juda.</w:t>
      </w:r>
    </w:p>
    <w:p>
      <w:pPr>
        <w:pStyle w:val="Normal"/>
        <w:spacing w:lineRule="auto" w:line="360"/>
        <w:jc w:val="both"/>
        <w:rPr>
          <w:lang w:val="lt-LT"/>
        </w:rPr>
      </w:pPr>
      <w:r>
        <w:rPr>
          <w:b/>
          <w:lang w:val="lt-LT"/>
        </w:rPr>
        <w:t>Esminis gebėjimas  -</w:t>
      </w:r>
      <w:r>
        <w:rPr>
          <w:lang w:val="lt-LT"/>
        </w:rPr>
        <w:t xml:space="preserve"> Eina,  bėga,  šliaužia,  ropoja,  lipa,  šokinėja  koordinuotai, išlaikydamas pusiausvyrą, spontaniškai ir tikslingai, atlieka veiksmus,  kuriems  būtina  akių-rankos  koordinacija  bei išlavėjusi smulkioji motorika.</w:t>
      </w:r>
    </w:p>
    <w:p>
      <w:pPr>
        <w:pStyle w:val="Normal"/>
        <w:spacing w:lineRule="auto" w:line="360"/>
        <w:jc w:val="both"/>
        <w:rPr>
          <w:b/>
          <w:b/>
          <w:lang w:val="lt-LT"/>
        </w:rPr>
      </w:pPr>
      <w:r>
        <w:rPr>
          <w:b/>
          <w:lang w:val="lt-LT"/>
        </w:rPr>
        <w:t>Ženklai, įspėjantys apie poreikį pritaikyti ugdymo procesą –</w:t>
      </w:r>
      <w:r>
        <w:rPr>
          <w:lang w:val="lt-LT"/>
        </w:rPr>
        <w:t xml:space="preserve"> ilgai nepradeda vaikščioti; nekoordinuoti stambiosios motorikos judesiai; nemėgdžioja judesių; judėdamas nuolat užkliūna už daiktų; netaisyklingai artikuliuoja garsus.</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mokyti vaiką orientuotis aplinkoje; vengti ilgų užsiėmimų, kad vaikas nepavargtų, ir stebėti jo savijautą po fizinio aktyvumo; jei vaikas turi klausos sutrikimą, pamažu pratinti vaiką nešioti klausos aparatą.</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lang w:val="lt-LT"/>
              </w:rPr>
              <w:t xml:space="preserve">Juda įvairiais būdais ir įvairiomis kryptimis. Tikslingai siekia daikto, rankos judėjimą seka  akimis,  pačiumpa  ir  laiko  daiktą saujo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ėdi, šliaužia, ropoja pirmyn ir  atgal. Vaikšto laikydamasis už įvairiu atstumu sustatytų baldų. Žaislus ima ir  perima iš vienos rankos į kit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sti žaidimą ,,Eikš pas mane“. Žaisti su įvairaus dydžio kamuoliukais, baliona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 xml:space="preserve">Spiria kamuolį išlaikydamas pusiausvyrą, pralenda per kliūtis keturpėsčia, padedamas lipa laiptais aukštyn pristatomuoju žingsniu. Ridena, meta, gaudo kamuolį.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aidžia su judėjimą skatinančiais žaislais. Užlipa kelių pakopų laipteliais, laikydamasis laiptų turėklų. Užlipa ir nulipa nuo kėdės. Sudeda 4-6 kaladėles vieną ant kitos, varto knygelę po vieną puslapį, atsuka, užsuka dangteli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aisti žaidimus ,,Skrenda paukšteliai“, ,,Atnešk žaisliuką takeliu“ ir pan. turėti grupėje žaislų, kuriuos galima stumdyti, sėdėti ar jais važinėti. Siūlyti statyti bokštelius, užsukti ir atsukti dangtelius. Duoti lipdyti iš minkšto plastilino, berti kruop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lang w:val="lt-LT"/>
              </w:rPr>
            </w:pPr>
            <w:r>
              <w:rPr>
                <w:lang w:val="lt-LT"/>
              </w:rPr>
              <w:t xml:space="preserve">Pastovi ant vienos kojos (3-4 sekundes). Bėga keisdamas kryptį, greitį. Lipa ir nulipa laiptais, laikydamasis už turėklo, pakaitiniu žingsniu. Tiksliau konstruoja, veria ant virvutės sagas, ridena, mėto , gaudo spiria kamuolį, įkerpa popieriaus krašt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Į išvirkščią pusę išverčia savo kojines. Ridendamas ar mesdamas kamuolį taiko į kėglius. Įkerpa žirklėmis popieriaus kraštą. Įmeta sagą, kaštoną, gilę į dėžutę, kurioje padaryta tinkamo dydžio ang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Organizuoti siužetinius žaidimus, pratimus, kurie skatintų vaiką peržengti kliūtis, eiti plačia linija. Sudaryti sąlygas vaikams laipioti kopėtėlėmis. Kartu su vaikais pasidaryti vėrinį, verti makaronus, sagas, karoliukus ir kt. mokyti žirklėmis įkirpti popierinės saulutės spindulėlį.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lang w:val="lt-LT"/>
              </w:rPr>
            </w:pPr>
            <w:r>
              <w:rPr>
                <w:lang w:val="lt-LT"/>
              </w:rPr>
              <w:t xml:space="preserve">Pieštuką laiko tarp nykščio ir kitų pirštų. Eina ant pirštų galų, eina siaura linija, gimnastikos suoleliu, lipa laiptais aukštyn ir žemyn nesilaikydamas turėklų. Mina ir vairuoja triratuk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Atsigula ant nugaros ir ,,mina dviratį“. Suglaustomis kojomis šoka į apskritimo vidų, paskui į išorę, šokinėja viena koja. Pieštuku, teptuku piešia, braižo nesudėtingas geometrines figūras. Kerpa tiesiai, taisyklingai laikydamas žirkl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iūlyti vaikui eiti tiesia, trijų metrų ilgio ir penkių centimetrų pločio linija ir grįžti atbulam atgal. Sudaryti sąlygas vaikui važinėti triratukais, paspirtukais. Leisti kirpti nesudėtingas formas, po to jas priklijuoti. Žaisti su vaikais pirštukų ir kitus  žaidimus smulkiai motorikai lavinti. Sudaryti sąlygas vaikui įvairius daiktus imti žnyplėmis, pincetu, perdėti iš vieno indo į kit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lang w:val="lt-LT"/>
              </w:rPr>
            </w:pPr>
            <w:r>
              <w:rPr>
                <w:lang w:val="lt-LT"/>
              </w:rPr>
              <w:t xml:space="preserve">Eina pakaitiniu ir pristatomuoju žingsniu. Spiria kamuolį į taikinį iš įvairių padėčių. Pieštuką ir žirkles laiko beveik taisyklingai. Tiksliai atlieka sudėtingesnius judesius pirštais ir ranka. </w:t>
            </w:r>
          </w:p>
          <w:p>
            <w:pPr>
              <w:pStyle w:val="Normal"/>
              <w:spacing w:lineRule="auto" w:line="276"/>
              <w:jc w:val="center"/>
              <w:rPr>
                <w:b/>
                <w:b/>
                <w:lang w:val="lt-LT"/>
              </w:rPr>
            </w:pPr>
            <w:r>
              <w:rPr>
                <w:b/>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Vaikai eina ,,tip-top“ žingsneliais. Mėto kamuolį vienas kitam ir gaudo, meta į žemę viena ranka, o kita ranka jį pagauna. Pieštuką laiko taisyklingai. Apsirengia ir nusirengia, (už)riša kilpas.  Sprigtu svaido rutuliukus. Iš storų siūlų pina kasas, veja virveles,  veria ant virvutės smulkius daiktus, užsega ir atsega sag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Organizuoti bėgimo estafetes, įvairių šuolių žaidimus, panaudojant įvairias priemones. Žaisti žaidimus su išsisukinėjimais. Siūlyti vaikams šokinėti per šokdynę, lanką. Sudaryti sąlygas vaikui žaisti su pipete, skalbinių segtukais ir pan.  Sudaryti sąlygas vaikams čiuožti riedučiais, pačiūžomis. Dalyvauti projektuose ,,Čiuožimas – mūsų laisvalaikis“, ,,Futboliukas“ ir kt.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lang w:val="lt-LT"/>
              </w:rPr>
            </w:pPr>
            <w:r>
              <w:rPr>
                <w:lang w:val="lt-LT"/>
              </w:rPr>
              <w:t xml:space="preserve">Ištvermingas, bėga ilgesnius atstumus. Šokinėja ant vienos kojos judėdamas pirmyn, šoka į tolį, į aukštį. Važiuoja dviračiu. Tiksliau valdo pieštuką bei žirkle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Juda greta kito vaiko poroje, ratu, rikiuotėje, sutartinai su kitais vaikais. savarankiškai įveria siūlą, dygsniuoja, neria vąšeliu. Kerpa įvairias formas taisyklingai naudodamasis žirklėmis. Žaidžia komandinius žaidimus, ,,Klases“, šokinėja per gumyt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Organizuoti įvairias estafetes, kurių metu vaikai galėtų judėti poroje, ratu, sutartinai su kitais vaikais. Pasiūlyti siuvinėti pagal trafaretą, nerti, daryti ku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lang w:val="lt-LT"/>
              </w:rPr>
            </w:pPr>
            <w:r>
              <w:rPr>
                <w:lang w:val="lt-LT"/>
              </w:rPr>
              <w:t xml:space="preserve">Bėga derindamas du ar daugiau judesių. Šokinėja derindami du skirtingus rankų ir kojų judesius. Taisyklingai laiko pieštuką ir žirkles. Tiksliai kopijuoja formas, raide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Bėga ir varosi, spiria kamuolį, bėga ir mojuoja rankomis, kaspinais. Šoka per virvutę. Sulenkia popieriaus lapą per pusę, į keturias dal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Organizuoti įvairių sporto šakų rungtynes, žaidimus, kad vaikai galėtų varžytis tarpusavyje.  Skatinti padėti jaunesniems, mažiau gebantiems vaikams. </w:t>
            </w:r>
          </w:p>
        </w:tc>
      </w:tr>
    </w:tbl>
    <w:p>
      <w:pPr>
        <w:pStyle w:val="Normal"/>
        <w:spacing w:lineRule="auto" w:line="276"/>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Savireguliacija ir savikontrolė</w:t>
      </w:r>
    </w:p>
    <w:p>
      <w:pPr>
        <w:pStyle w:val="Normal"/>
        <w:spacing w:lineRule="auto" w:line="360"/>
        <w:jc w:val="both"/>
        <w:rPr/>
      </w:pPr>
      <w:r>
        <w:rPr>
          <w:b/>
          <w:lang w:val="lt-LT"/>
        </w:rPr>
        <w:t xml:space="preserve">Esminė nuostata  - </w:t>
      </w:r>
      <w:r>
        <w:rPr>
          <w:lang w:val="lt-LT"/>
        </w:rPr>
        <w:t>Nusiteikęs  sutelkti  dėmesį,  būti  kantrus, valdyti emocijų raišką ir elgesį.</w:t>
      </w:r>
    </w:p>
    <w:p>
      <w:pPr>
        <w:pStyle w:val="Normal"/>
        <w:spacing w:lineRule="auto" w:line="360"/>
        <w:jc w:val="both"/>
        <w:rPr>
          <w:lang w:val="lt-LT"/>
        </w:rPr>
      </w:pPr>
      <w:r>
        <w:rPr>
          <w:b/>
          <w:lang w:val="lt-LT"/>
        </w:rPr>
        <w:t>Esminis gebėjimas  -</w:t>
      </w:r>
      <w:r>
        <w:rPr>
          <w:lang w:val="lt-LT"/>
        </w:rPr>
        <w:t xml:space="preserve"> Ilgesnį laiką sutelkia dėmesį klausymui, stebėjimui, veiklai, įsiaudrinęs geba nusiraminti, bendraudamas su kitais bando kontroliuoti savo žodžius ir veiksmus.</w:t>
      </w:r>
    </w:p>
    <w:p>
      <w:pPr>
        <w:pStyle w:val="Normal"/>
        <w:spacing w:lineRule="auto" w:line="360"/>
        <w:jc w:val="both"/>
        <w:rPr>
          <w:lang w:val="lt-LT"/>
        </w:rPr>
      </w:pPr>
      <w:r>
        <w:rPr>
          <w:b/>
          <w:lang w:val="lt-LT"/>
        </w:rPr>
        <w:t>Ženklai, įspėjantys apie poreikį pritaikyti ugdymo procesą –</w:t>
      </w:r>
      <w:r>
        <w:rPr>
          <w:lang w:val="lt-LT"/>
        </w:rPr>
        <w:t xml:space="preserve"> lyginant su bendraamžiais dėmesį koncentruoja 3-4 kartus trumpesnį laiką, yra labai judrus; nesilaiko žaidimo taisyklių; užsispyręs labiau nei jo bendraamžiai; rėksmingai arba judesiais reikalauja dėmesio arba savo poreikių tenkinimo.</w:t>
      </w:r>
    </w:p>
    <w:p>
      <w:pPr>
        <w:pStyle w:val="Normal"/>
        <w:spacing w:lineRule="auto" w:line="360"/>
        <w:jc w:val="both"/>
        <w:rPr>
          <w:sz w:val="28"/>
          <w:szCs w:val="28"/>
          <w:lang w:val="lt-LT"/>
        </w:rPr>
      </w:pPr>
      <w:r>
        <w:rPr>
          <w:b/>
          <w:lang w:val="lt-LT"/>
        </w:rPr>
        <w:t xml:space="preserve"> </w:t>
      </w:r>
      <w:r>
        <w:rPr>
          <w:b/>
          <w:lang w:val="lt-LT"/>
        </w:rPr>
        <w:t>Rekomendacijos dėl ugdymosi pritaikymo –</w:t>
      </w:r>
      <w:r>
        <w:rPr>
          <w:lang w:val="lt-LT"/>
        </w:rPr>
        <w:t xml:space="preserve"> jei vaikas trumpai išlaiko dėmesį, užduotį pateikti etapais; jei netikėtai tenka keisti dienotvarkę, iš anksto paaiškinti, kas pasikeis įprastoje dienos rutinoje; mokyti palaukti savo eilės pasitelkiant kamuoliuką ar simbolį; leisti vaikui pabūti vienam ir nusiraminti.</w:t>
      </w:r>
    </w:p>
    <w:p>
      <w:pPr>
        <w:pStyle w:val="Normal"/>
        <w:spacing w:lineRule="auto" w:line="360"/>
        <w:jc w:val="both"/>
        <w:rPr>
          <w:sz w:val="28"/>
          <w:szCs w:val="28"/>
          <w:lang w:val="lt-LT"/>
        </w:rPr>
      </w:pPr>
      <w:r>
        <w:rPr>
          <w:sz w:val="28"/>
          <w:szCs w:val="28"/>
          <w:lang w:val="lt-LT"/>
        </w:rPr>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jc w:val="both"/>
              <w:rPr>
                <w:lang w:val="lt-LT"/>
              </w:rPr>
            </w:pPr>
            <w:r>
              <w:rPr>
                <w:lang w:val="lt-LT"/>
              </w:rPr>
              <w:t>Gerai jaučiasi įprastoje aplinkoje.  Nusiramina kalbinamas. Tapatinasi su suaugusiuoju, prie kurio yra prisirišę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ats ieško žaislo akimis, įprastoje aplinkoje užmiega vienas. Nustoja verkti, kai mama ar tėtis paima ant rank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aisti su vaiku, parūpinti spalvingų, skambančių, judančių žaislų, nedūžtančių veidrodžių. Mokytis atpažinti vaikų poreikių raiškos ženklus. Kalbinti vaiką dainuojant jam įvairia intona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Pats ieško nusiraminimo. Pradeda valdyti savo emocijų raišką ir veiksmus.</w:t>
            </w:r>
          </w:p>
          <w:p>
            <w:pPr>
              <w:pStyle w:val="Normal"/>
              <w:snapToGrid w:val="false"/>
              <w:spacing w:lineRule="auto" w:line="276"/>
              <w:jc w:val="both"/>
              <w:rPr>
                <w:lang w:val="lt-LT"/>
              </w:rPr>
            </w:pPr>
            <w:r>
              <w:rPr>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 </w:t>
            </w:r>
            <w:r>
              <w:rPr>
                <w:lang w:val="lt-LT"/>
              </w:rPr>
              <w:t xml:space="preserve">Raminamas nustoja verkti. Pavargęs migdosi apsikabinęs savo mėgstamą minkštą žaisl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Į vaiko išreikštus poreikius reaguoti nuosekliai, pastoviais veiksmais, intonacijomis, žodžiais. Nustatyti vaikui ir jo veiklai būtinus apribojimus ir nuosekliai jų laikytis. Vaikams parodyti, kaip reikėtų elgtis vienoje ar kitoje situacijo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 xml:space="preserve">Bando laikytis suaugusiojo prašymų ir susitarimų. Yra ramus ir rodo pasitenkinimą kasdienine tvarka bei ritualais. Išbando įvairius konfliktų sprendimo ar savo interesų gynimo būdus.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ats pasirenka žaislus, susiranda žaidimo draugų ir žaidžia. Sako ,,aš pats“, kai suaugusysis nori jam padėti. Suaugusiojo paprašytas priima atstumtą vaiką į žaidim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inoti ir taikyti kiekvienam vaikui priimtiną dienos ritmą, priimtinus nusiraminimo būdus. Žaidimui pasiūlyti lėles su emocija veide. Skatinti vaikus vartoti žodžius, pasakant, ko jie nori, o ne fizinę jėgą. Savo veido išraiška ir kalbos intonacijomis padėti vaikui valdyti savo emocijas ir impulsus. Pagirti vaiką, kai jis atsižvelgia į suaugusiojo prašym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 xml:space="preserve">Nuolat primenamas ir sekdamas suaugusiojo bei  kitų vaikų pavyzdžiu laikosi grupėje numatytos tvarkos, susitarimų, taisyklių. Žaisdamas stengiasi laikytis žaidimo taisyklių.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riminus ir padedant susitvarko žaislus, su kuriais žaidė. Kreipiasi į suaugusįjį, norėdamas pasitikslinti taisyklių pažeidimo pasekm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katinti vaikų vaidmeninius žaidimus. Siūlyti žaidimus, padedančius mokyti spręsti konfliktines situacijas ir rasti tinkamą išeitį. Taikyti paskatinimo, pagyrimo, loginių pasekmių metodus. Kartu su vaikais nustatyti paprastas kasdienines elgesio grupėje taisykles, pagirti už taisyklių ir tvarkos laikymąs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pPr>
            <w:r>
              <w:rPr>
                <w:lang w:val="lt-LT"/>
              </w:rPr>
              <w:t>Nusiramina, atsipalaiduoja, klausydamasis ramios muzikos. Vis dažniau jausmus išreiškia mimika ir žodžiais, o ne veiksmais.  Sugalvoja kelis konfliktų sprendimo būd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avargęs ar nusiminęs nueina pažaisti ,,Ramybės kampelyje“. Pats sutvarko žaidimo vietą po veiklos. Pats bando sudrausminti išdykaujančius bendraamžiu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Įkurti grupėje ramybės erdves. Skatinti vaiko pastangas pačiam spręsti problemas ir nesutarimus. Pastebėti vaiko pastangas laikytis tvarkos ir susitarimų, pagirti vaiką, padrąsint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Stengiasi suvaldyti savo pyktį, įniršį, savarankiškai laikosi žaidimo taisyklių. Lengvai priima dienos ritmo pasikeitimus. Bando susilaikyti nuo netinkamo elgesio jį provokuojančiose situacijo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Nepasidalinus vaidmenimis žaidime, bando tartis ir rasti sprendimą be auklėtojų pagalbos. Paprašytas tvarko kitų išmėtytus žaislus, nors ir mano, jog tai neteisinga. Džiaugsmingai ruošiasi švente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ityti M. Molickos ,,Terapines pasakas“ ir kalbėtis apie tinkamas išeitis konfliktinėse situacijose. Padėti įvardinti sudėtingus jausmus: nusivylimą, nerimą, pavydą. Aiškintis su vaikais skirtumus tarp kovinių žaidimų ir peštynių tikrovė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lang w:val="lt-LT"/>
              </w:rPr>
            </w:pPr>
            <w:r>
              <w:rPr>
                <w:lang w:val="lt-LT"/>
              </w:rPr>
              <w:t xml:space="preserve">Supranta, kas skirtingose vietose yra kitokia tvarka, kitos taisyklės. Ieško pagalbos stresinėse situacijos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Numato, kaip jaustųsi pats ar kitas asmuo įvairiose situacijos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Analizuoti saugius ir nesaugius poelgius.</w:t>
            </w:r>
          </w:p>
        </w:tc>
      </w:tr>
    </w:tbl>
    <w:p>
      <w:pPr>
        <w:pStyle w:val="Normal"/>
        <w:spacing w:lineRule="auto" w:line="360"/>
        <w:rPr>
          <w:b/>
          <w:b/>
          <w:sz w:val="28"/>
          <w:szCs w:val="28"/>
          <w:lang w:val="lt-LT"/>
        </w:rPr>
      </w:pPr>
      <w:r>
        <w:rPr>
          <w:b/>
          <w:sz w:val="28"/>
          <w:szCs w:val="28"/>
          <w:lang w:val="lt-LT"/>
        </w:rPr>
      </w:r>
    </w:p>
    <w:tbl>
      <w:tblPr>
        <w:tblW w:w="15843" w:type="dxa"/>
        <w:jc w:val="left"/>
        <w:tblInd w:w="-108" w:type="dxa"/>
        <w:tblLayout w:type="fixed"/>
        <w:tblCellMar>
          <w:top w:w="0" w:type="dxa"/>
          <w:left w:w="108" w:type="dxa"/>
          <w:bottom w:w="0" w:type="dxa"/>
          <w:right w:w="108" w:type="dxa"/>
        </w:tblCellMar>
      </w:tblPr>
      <w:tblGrid>
        <w:gridCol w:w="5778"/>
        <w:gridCol w:w="10065"/>
      </w:tblGrid>
      <w:tr>
        <w:trPr/>
        <w:tc>
          <w:tcPr>
            <w:tcW w:w="5778" w:type="dxa"/>
            <w:tcBorders/>
          </w:tcPr>
          <w:p>
            <w:pPr>
              <w:pStyle w:val="Normal"/>
              <w:spacing w:lineRule="auto" w:line="360"/>
              <w:jc w:val="center"/>
              <w:rPr>
                <w:b/>
                <w:b/>
                <w:sz w:val="28"/>
                <w:szCs w:val="28"/>
                <w:lang w:val="lt-LT"/>
              </w:rPr>
            </w:pPr>
            <w:r>
              <w:rPr>
                <w:b/>
                <w:sz w:val="28"/>
                <w:szCs w:val="28"/>
                <w:lang w:val="lt-LT"/>
              </w:rPr>
              <w:drawing>
                <wp:inline distT="0" distB="0" distL="0" distR="0">
                  <wp:extent cx="2636520" cy="282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875" t="27269" r="32987" b="-1"/>
                          <a:stretch>
                            <a:fillRect/>
                          </a:stretch>
                        </pic:blipFill>
                        <pic:spPr bwMode="auto">
                          <a:xfrm>
                            <a:off x="0" y="0"/>
                            <a:ext cx="2636520" cy="2823210"/>
                          </a:xfrm>
                          <a:prstGeom prst="rect">
                            <a:avLst/>
                          </a:prstGeom>
                        </pic:spPr>
                      </pic:pic>
                    </a:graphicData>
                  </a:graphic>
                </wp:inline>
              </w:drawing>
            </w:r>
          </w:p>
        </w:tc>
        <w:tc>
          <w:tcPr>
            <w:tcW w:w="10065" w:type="dxa"/>
            <w:tcBorders/>
          </w:tcPr>
          <w:p>
            <w:pPr>
              <w:pStyle w:val="Normal"/>
              <w:spacing w:lineRule="auto" w:line="360"/>
              <w:jc w:val="center"/>
              <w:rPr>
                <w:b/>
                <w:b/>
                <w:sz w:val="28"/>
                <w:szCs w:val="28"/>
                <w:lang w:val="lt-LT"/>
              </w:rPr>
            </w:pPr>
            <w:r>
              <w:rPr>
                <w:b/>
                <w:sz w:val="28"/>
                <w:szCs w:val="28"/>
                <w:lang w:val="lt-LT"/>
              </w:rPr>
              <w:t xml:space="preserve">KŪRYBINGAS VAIKAS </w:t>
            </w:r>
          </w:p>
          <w:p>
            <w:pPr>
              <w:pStyle w:val="Default"/>
              <w:spacing w:lineRule="auto" w:line="360"/>
              <w:ind w:firstLine="851"/>
              <w:jc w:val="both"/>
              <w:rPr/>
            </w:pPr>
            <w:r>
              <w:rPr/>
              <w:t xml:space="preserve">Menine veikla siekiama lavinti vaiko saviraišką, vaizduotę, ugdyti jo estetinį skonį. Vaiko kūryba primena žaidimą spalvomis, muzika ar judesiu. Todėl ikimokykliniame, kaip ir priešmokykliniame amžiuje, išskiriamos trys meninės veiklos rūšys: muzika, dailė, vaidyba. Vaikams sudaromos </w:t>
            </w:r>
            <w:r>
              <w:rPr>
                <w:color w:val="000000"/>
              </w:rPr>
              <w:t xml:space="preserve">galimybės išgyventi laisvos idėjų ir jausmų saviraiškos džiaugsmą, pažinti, tyrinėti ir pajusti įvairius meninės raiškos būdus, džiaugtis gamtos bei žmogaus kūriniais. Ugdydami ikimokyklinio amžiaus vaiką, siekiame sudominti kūrybos procesu, o ne rezultatu. </w:t>
            </w:r>
          </w:p>
          <w:p>
            <w:pPr>
              <w:pStyle w:val="Normal"/>
              <w:spacing w:lineRule="auto" w:line="360"/>
              <w:ind w:firstLine="851"/>
              <w:jc w:val="both"/>
              <w:rPr>
                <w:b/>
                <w:b/>
                <w:lang w:val="lt-LT"/>
              </w:rPr>
            </w:pPr>
            <w:r>
              <w:rPr>
                <w:lang w:val="lt-LT"/>
              </w:rPr>
              <w:t>Grupės vaikams du kartus per savaitę salėje vyksta organizuota muzikinė veikla. Grupėje įrengtos erdvės dailės ir teatrinei veiklai.</w:t>
            </w:r>
          </w:p>
          <w:p>
            <w:pPr>
              <w:pStyle w:val="Normal"/>
              <w:spacing w:lineRule="auto" w:line="360"/>
              <w:jc w:val="center"/>
              <w:rPr>
                <w:b/>
                <w:b/>
                <w:sz w:val="28"/>
                <w:szCs w:val="28"/>
                <w:lang w:val="lt-LT"/>
              </w:rPr>
            </w:pPr>
            <w:r>
              <w:rPr>
                <w:b/>
                <w:sz w:val="28"/>
                <w:szCs w:val="28"/>
                <w:lang w:val="lt-LT"/>
              </w:rPr>
            </w:r>
          </w:p>
        </w:tc>
      </w:tr>
    </w:tbl>
    <w:p>
      <w:pPr>
        <w:pStyle w:val="Normal"/>
        <w:spacing w:lineRule="auto" w:line="360"/>
        <w:jc w:val="center"/>
        <w:rPr>
          <w:b/>
          <w:b/>
          <w:sz w:val="28"/>
          <w:szCs w:val="28"/>
          <w:lang w:val="lt-LT"/>
        </w:rPr>
      </w:pPr>
      <w:r>
        <w:rPr>
          <w:b/>
          <w:sz w:val="28"/>
          <w:szCs w:val="28"/>
          <w:lang w:val="lt-LT"/>
        </w:rPr>
        <w:t>Meninė raiška</w:t>
      </w:r>
    </w:p>
    <w:p>
      <w:pPr>
        <w:pStyle w:val="Normal"/>
        <w:spacing w:lineRule="auto" w:line="360"/>
        <w:jc w:val="both"/>
        <w:rPr/>
      </w:pPr>
      <w:r>
        <w:rPr>
          <w:b/>
          <w:lang w:val="lt-LT"/>
        </w:rPr>
        <w:t xml:space="preserve">Esminė nuostata  - </w:t>
      </w:r>
      <w:r>
        <w:rPr>
          <w:lang w:val="lt-LT"/>
        </w:rPr>
        <w:t>Jaučia  meninės  raiškos  džiaugsmą,  rodo norą aktyviai dalyvauti meninėje veikloje.</w:t>
      </w:r>
    </w:p>
    <w:p>
      <w:pPr>
        <w:pStyle w:val="Normal"/>
        <w:spacing w:lineRule="auto" w:line="360"/>
        <w:jc w:val="both"/>
        <w:rPr>
          <w:lang w:val="lt-LT"/>
        </w:rPr>
      </w:pPr>
      <w:r>
        <w:rPr>
          <w:b/>
          <w:lang w:val="lt-LT"/>
        </w:rPr>
        <w:t>Esminis gebėjimas  -</w:t>
      </w:r>
      <w:r>
        <w:rPr>
          <w:lang w:val="lt-LT"/>
        </w:rPr>
        <w:t xml:space="preserve"> Spontaniškai  ir  savitai  reiškia  įspūdžius,  išgyvenimus, mintis,   patirtas   emocijas   muzikuodamas,   šokdamas, vaidindamas, vizualinėje kūryboje.</w:t>
      </w:r>
    </w:p>
    <w:p>
      <w:pPr>
        <w:pStyle w:val="Normal"/>
        <w:spacing w:lineRule="auto" w:line="360"/>
        <w:jc w:val="both"/>
        <w:rPr>
          <w:lang w:val="lt-LT"/>
        </w:rPr>
      </w:pPr>
      <w:r>
        <w:rPr>
          <w:b/>
          <w:lang w:val="lt-LT"/>
        </w:rPr>
        <w:t>Ženklai, įspėjantys apie poreikį pritaikyti ugdymo procesą –</w:t>
      </w:r>
      <w:r>
        <w:rPr>
          <w:lang w:val="lt-LT"/>
        </w:rPr>
        <w:t xml:space="preserve"> vengia dalyvauti veikloje, kai yra derinami klausymas ir judesys (pvz.,šokis); negali atpasakoti girdėtų pasakojimų; nepajėgia pakartoti demonstruojamų judesių; nesidomi paveikslėliais knygelėse; piešdami, lipdydami, aplikuodami daro netikslius judesius pirštais, darbeliai nuolat ištepti, suglamžytį; sunkiai pataiko įdėti objektą į reikiamą vietą; neigiamai reaguoja (dengiasi ausis, rėkia, slepiasi) į tam tikrus garsus; neigiamai reaguoja į tam tikras spalvas; ,,įklimpsta“ į vieną meninės raišmos būdą (pvz. piešia vienodas formas, naudodamas tą pačią spalvą).</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duoti daugiau laiko meninės veiklos užduočiai atlikti; prašyti, kad papildytų savo  sukurtą kūrinėlį kokiu nors netikėtu personažu ar judesiu; siūlyti alternatyvą, pvz. prašyti nuspalvinti, suklijuoti kitos apalvos figūras ir pan.; kreiptis pagalbos dėl užduočių sudarymo pas psichologą  ar logopedą.</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jc w:val="both"/>
              <w:rPr>
                <w:lang w:val="lt-LT"/>
              </w:rPr>
            </w:pPr>
            <w:r>
              <w:rPr>
                <w:lang w:val="lt-LT"/>
              </w:rPr>
              <w:t>Reaguoja į muzikos garsus, šokio judesius. Atkreipia dėmesį į ryškių formų daiktus, paveikslėlius, žaisl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Imituoja girdimus garsus, bando eksperimentuoti muzikos garsais barškindamas, maigydamas žaislą, guguodamas. Atkartoja suaugusiojo judesius, pliaukši delnais, džiūgauja. Tapšnoja delnais dažus, tepinėja, brauko pirštais. Kartoja suaugusiojo veiksmus su žaislu, dai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Dainuoti trumpas daineles, lopšines, žaidinti, supti, kutenti, myluoti, jodinti, linksminti. Tuos pačius žaidimus, pokštavimus kartoti keletą kartų. Eksperimentuoti su įvairiomis piešimo ir lipdymo priemonėm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napToGrid w:val="false"/>
              <w:spacing w:lineRule="auto" w:line="276"/>
              <w:jc w:val="both"/>
              <w:rPr>
                <w:lang w:val="lt-LT"/>
              </w:rPr>
            </w:pPr>
            <w:r>
              <w:rPr>
                <w:lang w:val="lt-LT"/>
              </w:rPr>
              <w:t>Įdėmiai klausosi muzikos ir aplinkos garsų. Mėgdžioja judesius, muzikos garsus, balso intonacij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Kartoja ir mėgdžioja suaugusiojo padainuotas daineles ir judesius, imituoja aplinkos garsus, ploja, trepsi, barškina, stuksena kokiu nors daiktu ar žaislu. Tapo kempine, delnu, pirštais, teptuku. Suaugusiajam sekant pasakėlę, parodo balsu ir judesiu kaip veikia pasakos personažai. Kalba žaisliniu telefo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muzikinę aplinką. Dainuoti pasikartojančio teksto daineles. Judėti ir išgauti kūno perkusijos garsus. Papildyti aplinką vaikiškais skambančiais žaislais ir barškučiais. Parinkti įvairių piešimo priemonių. Skatinti mėgdžioti veiksmus ir intonacij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Vienas ir kartu su kitais dainuoja.</w:t>
            </w:r>
          </w:p>
          <w:p>
            <w:pPr>
              <w:pStyle w:val="Normal"/>
              <w:snapToGrid w:val="false"/>
              <w:spacing w:lineRule="auto" w:line="276"/>
              <w:jc w:val="both"/>
              <w:rPr>
                <w:lang w:val="lt-LT"/>
              </w:rPr>
            </w:pPr>
            <w:r>
              <w:rPr>
                <w:lang w:val="lt-LT"/>
              </w:rPr>
              <w:t>Žaidžia muzikinius žaidimus. Šoka spontaniškai. Emocingai reaguoja į savo ir kitų piešinėlius, knygelių iliustracijas, džiaugiasi savo apranga. Paklaustas, pasako savo nuomon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Dainuoja trumpas, nesudėtingas daineles, rankų ir kūno judesiais  imituoja gamtos reiškinius, gyvūnus. Eina rateliu, tyrinėja muzikos instrumentus, pritaria suaugusiojo grojimui. Piešia ir komentuoja savo piešinį. Atgnybia, spaudinėja, suploja, rutuliuoja plastiliną, molį. Pradeda žaisti vaidmeninius – imitacinius žaidim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lausytis ir dainuoti su vaikais įvairaus turinio dainas, imituoti jų tekstą judesiais. Tyrinėti instrumentų ir daiktų garsines galimybes. Stebėti vaiko raiškos procesą, paprašyti papasakoti apie savo piešinį ar lipdinį. Skatinti vaikus pasakoti, ką jie da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Kartu su kitais dainuoja trumpas daineles, išbando savo balso galimybes, tyrinėja  garso išgavimo būdus. Šoka spontaniškai kurdamas, improvizuoja. Nori dainuoti, šokti, vaidinti, puoštis. Keliais žodžiais pasako savo įspūdžius. Reaguoja į kitų nuomon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Atliepia klausomos  muzikos ritmą ir tempą. Eina ratelius, sukasi po vieną ir už parankių, žaidžia muzikinius žaidimus, atlieka imitacinius judesius pagal žaidimo turinį. Ritmiškai pritaria suaugusiojo grojimui įvairiais muzikos instrumentais. Piešia įvairiomis dailės raiškos priemonėmis matytus žmones, aplinkos daiktus, gyvūnus, pasakoja kur juos matė, kaip atrodo, ką veikia. Pasiruošia žaidimui aplinką, plėtoja žaidimą pagal girdėtą ar žinomą siužet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udaryti galimybę vaikams žaisti muzikinius žaidimus. Pasigaminti ir  groti su instrumentais iš gamtinės medžiagos. Kurti savo ritmus, melodijas, dainas. Žaisti vaizduojamuosius – šokamuosius žaidimus, skatinti interpretuoti. Eksperimentuoti įvairiausiomis dailės technikomis,  tyrinėti  vizualinės išraiškos priemones: spalvas, linijas, erdvines formas. Vaidinti su lėlėmis, su kaukėmis muzikinėse – vaidybinėse improvizacijo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lang w:val="lt-LT"/>
              </w:rPr>
            </w:pPr>
            <w:r>
              <w:rPr>
                <w:lang w:val="lt-LT"/>
              </w:rPr>
              <w:t>Dainuoja pritardami muzikos instrumentais. Šoka poromis. Mėgaujasi muzika, šokiu, vaidyba, daile. Dalijasi įspūdžiais po koncertų, spektaklių, parodų, renginių lankymo.</w:t>
            </w:r>
          </w:p>
          <w:p>
            <w:pPr>
              <w:pStyle w:val="Normal"/>
              <w:snapToGrid w:val="false"/>
              <w:spacing w:lineRule="auto" w:line="276"/>
              <w:jc w:val="both"/>
              <w:rPr>
                <w:lang w:val="lt-LT"/>
              </w:rPr>
            </w:pPr>
            <w:r>
              <w:rPr>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Klausosi įvairių žanrų muzikos įrašų, pasakoja, kokia ji buvo, kokius instrumentus girdėjo. Dainuoja mimika, kūno judesiais, imituoja dainos tekstą, balsu perteikia personažo charakterius ir nuotaikas. Piešia, išryškina reikšmingas detalias, vaizduoja žmogaus judesį, piešinį papildo gamtine medžiaga, lanktiniais iš popieriaus. Karpo, lanksto, pina, audžia iš popieriaus juostelių, šiaudelių. Konstruoja erdvines figūras. Vaidindamas vaizduoja kaip personažas veikia, kalba, stebi ar kiti domisi vaiko vaidinimu. Pasiūlo dekoracijas, kostiumas, jas ku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Tyrinėti muzikos skambėjimo tembrus. Kviesti į darželį profesionalius muzikantus ir artistus. Skatinti dainuoti individualiai. Kurti ritmus, melodijas, judesius. Kurti iš gamtinės medžiagos, smulkesnių detalių mozaikas, mandalas, juostas, kilimėlius. Piešti gamtoje, ant asfalto, šaligatvio plytelių, smėlio. Panaudoti interaktyvią lentą, kompiuterines grafikos program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Dainuoja sudėtingesnio ritmo melodijas. Šoka sudėtingesnius ratelius. Stengiasi kuo gražiau šokti, vaidinti, deklamuoti, dainuoti, groti, piešti, konstruoti. Gėrisi ir grožisi savo menine kūryba. Plačiau papasakoja, ką sukūrė, kaip pats bei kiti meniškai veikė.</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Pasakoja įspūdžius apie muzikos, vaidinimo, šokio, dailės, tautodailės kūrinių siužetą, vaizduojamus įvykius, veikėjus, nuotaiką, kilusius vaizdinius. Stengiasi kuo gražiau šokti, vaidinti, deklamuoti, dainuoti, groti, piešti, konstruoti. Pastebi papuoštą aplinką, meno kūrinius ir pasako, kas jam graž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Klausytis įvairių epochų, kultūrų ir stiliaus muzikos. Klausytis tylos ir triukšmo. Pamokyti dvibalsio dainavimo. Pasirūpinti muzikos įrašais, klausymosi aparatūra, video įrašais. Kurti orkestrą, žaisti kompozitorius. Vaidinti trumpas improvizacijas. Naudoti įvairius atsineštus butaforinius daiktus.  Įtraukti į dekoracijų, kostiumų kūrimą ir išdėstym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lang w:val="lt-LT"/>
              </w:rPr>
            </w:pPr>
            <w:r>
              <w:rPr>
                <w:lang w:val="lt-LT"/>
              </w:rPr>
              <w:t>Noriai, džiugiai dainuoja, groja ir improvizuoja, pritardami muzikos instrumentais. Kuria trumpus šokius. Samprotauja apie muzikos, vaidinimo, šokio, dailės, tautodailės kūrinių siužetą, vaizduojamų įvykių kaitą, veikėjams būdingus bruožus. Reiškia savo nuomonę, kodėl graž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t xml:space="preserve">Įvardija kai kuriuos klausytų kūrinių autorius ir atpažįsta liaudiškos muzikos kūrinius, dainuoja dainas a cappella, oktavos ribose solo, ansamblyje ir su grupe. Žaidžia šokamuosius žaidimus, šoka ratelius, natūralių judesių autorinius šokius. Kuria lėlių, dramos vaidinimus pagal girdėtą pasaką, improvizuoja dialogą. Kūrybiškai naudoja tradicines ir netradicines medžiagas, priemones. Kūrybai pradeda naudoti skaitmeninio piešimo ar kitas kompiuterines programas, skaitmenines priemon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t-LT"/>
              </w:rPr>
            </w:pPr>
            <w:r>
              <w:rPr>
                <w:lang w:val="lt-LT"/>
              </w:rPr>
              <w:t>Drąsinti įvairiapusei kūrybinei raiškai, kūrybai skaitmeninėmis priemonėmis, programomis Paint, Photoshop, Paintbrush ir kt., kaupti elektroninius ir popierinius vaikų kūrybos albumus. Atlikti eksperimentą ,,Sprogstančios spalvos“, naudoti netradicines priemones, piešti stiklo kamuoliukais,  mėgautis ebru (tapyba ant vandens) ir t.t. Dekoruoti audinius, daiktus, grafiniais ženklais ir simboliais, Sukurti savo inicialais išgražintą asmeninę kortelę, atviruką, paveikslėlį. Lankytis parodose, muziejuose, šventėse. Vaidinti pačių išgalvotus siužetus.</w:t>
            </w:r>
          </w:p>
        </w:tc>
      </w:tr>
    </w:tbl>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 xml:space="preserve">Kūrybiškumas </w:t>
      </w:r>
    </w:p>
    <w:p>
      <w:pPr>
        <w:pStyle w:val="Normal"/>
        <w:spacing w:lineRule="auto" w:line="360"/>
        <w:jc w:val="both"/>
        <w:rPr/>
      </w:pPr>
      <w:r>
        <w:rPr>
          <w:b/>
          <w:lang w:val="lt-LT"/>
        </w:rPr>
        <w:t xml:space="preserve">Esminė nuostata  - </w:t>
      </w:r>
      <w:r>
        <w:rPr>
          <w:lang w:val="lt-LT"/>
        </w:rPr>
        <w:t>Jaučia kūrybinės laisvės, spontaniškos improvizacijos bei kūrybos džiaugsmą.</w:t>
      </w:r>
    </w:p>
    <w:p>
      <w:pPr>
        <w:pStyle w:val="Normal"/>
        <w:spacing w:lineRule="auto" w:line="360"/>
        <w:jc w:val="both"/>
        <w:rPr>
          <w:lang w:val="lt-LT"/>
        </w:rPr>
      </w:pPr>
      <w:r>
        <w:rPr>
          <w:b/>
          <w:lang w:val="lt-LT"/>
        </w:rPr>
        <w:t>Esminis gebėjimas  -</w:t>
      </w:r>
      <w:r>
        <w:rPr>
          <w:lang w:val="lt-LT"/>
        </w:rPr>
        <w:t xml:space="preserve"> Savitai  reiškia  savo  sumanymus  įvairioje  veikloje,  ieško nežinomos informacijos, siūlo naujas, netikėtas idėjas ir jas savitai įgyvendina.</w:t>
      </w:r>
    </w:p>
    <w:p>
      <w:pPr>
        <w:pStyle w:val="Normal"/>
        <w:spacing w:lineRule="auto" w:line="360"/>
        <w:jc w:val="both"/>
        <w:rPr>
          <w:lang w:val="lt-LT"/>
        </w:rPr>
      </w:pPr>
      <w:r>
        <w:rPr>
          <w:b/>
          <w:lang w:val="lt-LT"/>
        </w:rPr>
        <w:t>Ženklai, įspėjantys apie poreikį pritaikyti ugdymo procesą –</w:t>
      </w:r>
      <w:r>
        <w:rPr>
          <w:lang w:val="lt-LT"/>
        </w:rPr>
        <w:t xml:space="preserve"> retai naudoja realius daiktus žaidimo tikslams, nežaidžia siužetinių žaidimų; nelabai supranta juokus; susiduria su sunkumais vaizduodamas veikėjus, veiksmus; kalba labiau realistiškai, joje nėra fantazijos kūrybai atvirose situacijose.</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pasiūlyti naujas žaidimų idėjas; skatinti vaiką sugalvoti daiktams kitokius pavadinimus, paskirtį; švelniai juokaujant, rodyti netikėtus daikto, reiškinio aspektus; skatinti išdrįsti padaryti ne taip kaip visi, džiaugtis originaliais sprendimais; skatinti sugalvoti filmukams, pasakoms kuo labiau netikėtą pabaigą.</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pacing w:lineRule="auto" w:line="276"/>
              <w:jc w:val="both"/>
              <w:rPr>
                <w:lang w:val="lt-LT"/>
              </w:rPr>
            </w:pPr>
            <w:r>
              <w:rPr>
                <w:color w:val="000000"/>
                <w:lang w:val="lt-LT"/>
              </w:rPr>
              <w:t>Pastebi, smalsiai, gyvai reaguoja į aplinkos pasikeitimus, naujus daiktus, žmon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stebi ir gyvai, skirtingai reaguoja į tą patį daiktą, žmones, veidus, garsus, vaizdus, skonius, lytėjimo potyrius.  Domisi savo kūnu, atrasdamas vis ką nors nauj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uoti žaisti su įvairių spalvų, tekstūros, formų žaislais, leisti klausytis įvairių garsų, suteikti galimybę užuosti įvairius kvapus. Pasirūpinti, kad vaikas nuolat patirtų vis naujų įspūdži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both"/>
              <w:rPr>
                <w:lang w:val="lt-LT"/>
              </w:rPr>
            </w:pPr>
            <w:r>
              <w:rPr>
                <w:lang w:val="lt-LT"/>
              </w:rPr>
              <w:t>Domisi pokyčiais aplinkoje, atranda naujų veikl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Tyrinėja daiktus, žaislus,  domisi kas  jų viduje.  Atlieka vis įvairesnius veiksmus su tuo pačiu daiktu. Emocingai reaguoja į naują patirtį. Piešia spontaniškais, atsitiktiniais ir nesąmoningais judesia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rūpinti įvairių žaislų, kuriuos galima išardyti, išbandyti jų formas, naujus potyrius žadinančių ir garsus skleidžiančių. Pasiūlyti žaisti dailės priemonėmis ir medžiagom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pacing w:lineRule="auto" w:line="276"/>
              <w:jc w:val="both"/>
              <w:rPr>
                <w:lang w:val="lt-LT"/>
              </w:rPr>
            </w:pPr>
            <w:r>
              <w:rPr>
                <w:lang w:val="lt-LT"/>
              </w:rPr>
              <w:t>Atranda vis naujus dalykus artimiausioje aplinkoje. Įsivaizduoja personažus, apie kuriuos jam pasakojama, skaitoma, rodoma. Žaisdamas atlieka įsivaizduojamus simbolinius veiksm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Veikia bandymų ir klaidų keliu, tyrinėja aplinką. Gamtoje nori išbandyti tai ko nepatyrė – taškytis baloje, voliotis sniege. Vaikai prižiūrimi suaugusiųjų pilsto, sveria, laisto, semia. Klausosi pasakojimų apie gyvūnus, augalus, daiktus, jų išorines savybes. Pasako, ką nupiešė. Žaidžia vaizduojamuosius žaidimu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Veiklą organizuoti ir patalpoje, ir lauke. Siūlyti žaidimus su vandeniu, smėliu, gamtine medžiaga, kaladėlėmis, Lego, namų reikmenimis, maisto produkta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pacing w:lineRule="auto" w:line="276"/>
              <w:jc w:val="both"/>
              <w:rPr>
                <w:b/>
                <w:b/>
                <w:lang w:val="lt-LT"/>
              </w:rPr>
            </w:pPr>
            <w:r>
              <w:rPr>
                <w:lang w:val="lt-LT"/>
              </w:rPr>
              <w:t>Įžvelgia naujas įprastų daiktų bei reiškinių savybes. Pasitelkia vaizduotę žaisdamas, pasakodamas, judėdamas. Sugalvoja įdomių idėj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Geba panaudoti kasdien naudojamus daiktus pagal kitą paskirtį, derina, kaitalioja  juo ir sukuria naujus objektus.  Žaisdamas persikūnija į įvairius veikėjus, sugalvoja nebūtų personažų. Pasakodamas apie šeimą, save, prikuria nebūtų įvykių, nutikimų. Mėgsta improvizuoti, kurti naujas, netikėtas, fantastines istorij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išbandyti įvairią veiklą, įvairius daiktų panaudojimo būdus. Klausti: ,,Kaip dar kitaip galėtum pasakyti, padaryti ...?“. Prašyti kuo tiksliau apibūdinti kūrinį, išdailinti piešinį, drąsiai išsakyti idėjas ir pan. Užduoti netikėtus, fantastinius klausimus, aptarti kokias idėjas galima pritaikyti realiame gyvenime. Užrašyti įdomiausius posakius, klausimus, veiklos būd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pacing w:lineRule="auto" w:line="276"/>
              <w:jc w:val="both"/>
              <w:rPr>
                <w:b/>
                <w:b/>
                <w:lang w:val="lt-LT"/>
              </w:rPr>
            </w:pPr>
            <w:r>
              <w:rPr>
                <w:lang w:val="lt-LT"/>
              </w:rPr>
              <w:t>Klausinėja, aiškinasi jam naujus, nežinimus dalykus. Išradingai, neįprastai naudoja įvairias medžiagas ir priemones. Džiaugiasi savo veikla ir rezultata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Mėgsta aiškinti kitiems, tyrinėti, eksperimentuoti  tai, kas jam pačiam nelabai aišku. Inicijuoja naują veiklą aplinkai tyrinėti. Kuria naujus žodžių, garsų, objektų spalvų, judesių, istorijų derinius. Savitai kuria vaidmenų žaidimus, kūrybiškai naudoja įprastus daiktus. Išbando įvairius piešimo būdus.  Sėkmingai dirba su kitais, tariasi su grupe, moka pateikti savo idė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Užduoti daug atvirojo tipo klausimų: ,,Kaip?, ,,Kaip dar?“, ,,Kas būtų? ir pan. Skatinti atrasti  skirtumus tarp fantazijos ir realybės. Vengti vertinti vaikus pagal pasiekimus. Skatinti, kad vaikai dirbtų porose at grupelėse, kartu priimti sprendimus. Organizuoti projektus, grupinę veikl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pacing w:lineRule="auto" w:line="276"/>
              <w:jc w:val="both"/>
              <w:rPr>
                <w:b/>
                <w:b/>
                <w:lang w:val="lt-LT"/>
              </w:rPr>
            </w:pPr>
            <w:r>
              <w:rPr>
                <w:lang w:val="lt-LT"/>
              </w:rPr>
              <w:t>Nori atlikti ir suprasti vis daugiau naujų, nežinomų dalykų. Kelia probleminius klausymus, diskutuoja, svarsto, įsivaizduoja, fantazuoja. Drąsiai, eksperimentuo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Patirčiai plėsti ir žinioms įgyti naudojasi knygomis, internetu, suaugusiojo patirtimi. Kelia klausimus, svarsto. Bando nuspėti kasdienos įvykius pagal, tai ką pastebi. Žinomas istorijas, pasakas pakeičia naujais herojais, įvykiais, vietovėm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katinti tolesnį divergentinį mąstymą, užduodant klausimus: ,,Kas būtų, jeigu?“ ir pan.  siūlyti įvairios veiklos patalpoje ir lauke, taikyti įvairius metodus ir būdus: smegenų audrinimas, fantastiniai klausimai, pasakos kūrimas sėdint ratu ir kt. Kurti žaidybinę ir tyrinėjimo aplinką suteikiant įvairių reikiamų priemonių ir medžiag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pacing w:lineRule="auto" w:line="276"/>
              <w:jc w:val="both"/>
              <w:rPr>
                <w:b/>
                <w:b/>
                <w:lang w:val="lt-LT"/>
              </w:rPr>
            </w:pPr>
            <w:r>
              <w:rPr>
                <w:lang w:val="lt-LT"/>
              </w:rPr>
              <w:t>Įžvelgia dar neišbandytas veiklos, saviraiškos galimybes. Nebijo daryti kitaip , būti kitok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Greitai pastebi ir renkasi tai, kas nauja, sudėtinga. Pasineria į kūrybos procesą, įsivaizduoja, fantazuoja. Pats ir kartu su kitais ieško atsakymų, netikėtų idėj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iūlyti neišbandytas veiklas, skatinti saviraiškos galimybes, kelti probleminius klausimus, diskutuoti, svarstyti, eksperimentuoti.</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Estetinis suvokimas</w:t>
      </w:r>
    </w:p>
    <w:p>
      <w:pPr>
        <w:pStyle w:val="Normal"/>
        <w:spacing w:lineRule="auto" w:line="360"/>
        <w:jc w:val="both"/>
        <w:rPr/>
      </w:pPr>
      <w:r>
        <w:rPr>
          <w:b/>
          <w:lang w:val="lt-LT"/>
        </w:rPr>
        <w:t xml:space="preserve">Esminė nuostata  - </w:t>
      </w:r>
      <w:r>
        <w:rPr>
          <w:lang w:val="lt-LT"/>
        </w:rPr>
        <w:t>Domisi meno kūriniais, aplinka, meninėmis veiklomis, jais gėrisi, grožisi.</w:t>
      </w:r>
    </w:p>
    <w:p>
      <w:pPr>
        <w:pStyle w:val="Normal"/>
        <w:spacing w:lineRule="auto" w:line="360"/>
        <w:jc w:val="both"/>
        <w:rPr>
          <w:lang w:val="lt-LT"/>
        </w:rPr>
      </w:pPr>
      <w:r>
        <w:rPr>
          <w:b/>
          <w:lang w:val="lt-LT"/>
        </w:rPr>
        <w:t>Esminis gebėjimas  -</w:t>
      </w:r>
      <w:r>
        <w:rPr>
          <w:lang w:val="lt-LT"/>
        </w:rPr>
        <w:t xml:space="preserve"> Jaučia ir suvokia muzikos, šokio, vaidybos, vizualaus meno savitumą,  grožisi  meno  kūriniais,  džiaugiasi  savo  kūryba, žavisi  aplinkos  grožiu,  dalijasi  išgyvenimais,  įspūdžiais, pastebėjimais, vertinimais.</w:t>
      </w:r>
    </w:p>
    <w:p>
      <w:pPr>
        <w:pStyle w:val="Normal"/>
        <w:spacing w:lineRule="auto" w:line="360"/>
        <w:jc w:val="both"/>
        <w:rPr>
          <w:lang w:val="lt-LT"/>
        </w:rPr>
      </w:pPr>
      <w:r>
        <w:rPr>
          <w:b/>
          <w:lang w:val="lt-LT"/>
        </w:rPr>
        <w:t>Ženklai, įspėjantys apie poreikį pritaikyti ugdymo procesą –</w:t>
      </w:r>
      <w:r>
        <w:rPr>
          <w:lang w:val="lt-LT"/>
        </w:rPr>
        <w:t xml:space="preserve"> nepastebi grupėje atsiradusio naujo gražaus daikto; neturi mėgstamos dainelės, spalvos ar pan.; retai kalboje vartoja estetines sąvokas ,,gražu“, ,,patinka“ ir pan.</w:t>
      </w:r>
    </w:p>
    <w:p>
      <w:pPr>
        <w:pStyle w:val="Normal"/>
        <w:spacing w:lineRule="auto" w:line="360"/>
        <w:jc w:val="both"/>
        <w:rPr>
          <w:sz w:val="28"/>
          <w:szCs w:val="28"/>
          <w:lang w:val="lt-LT"/>
        </w:rPr>
      </w:pPr>
      <w:r>
        <w:rPr>
          <w:b/>
          <w:sz w:val="28"/>
          <w:szCs w:val="28"/>
          <w:lang w:val="lt-LT"/>
        </w:rPr>
        <w:t xml:space="preserve"> </w:t>
      </w:r>
      <w:r>
        <w:rPr>
          <w:b/>
          <w:sz w:val="28"/>
          <w:szCs w:val="28"/>
          <w:lang w:val="lt-LT"/>
        </w:rPr>
        <w:t>Rekomendacijos dėl ugdymosi pritaikymo –</w:t>
      </w:r>
      <w:r>
        <w:rPr>
          <w:sz w:val="28"/>
          <w:szCs w:val="28"/>
          <w:lang w:val="lt-LT"/>
        </w:rPr>
        <w:t xml:space="preserve"> padėti pastebėti kasdienėje aplinkoje ir gamtoje gražius daiktus, reiškinius, komentuoti juos; mokyti gražiai suderinti lėlės drabužėlius, pastatyti gražų namą iš kaladėlių; prašyti, kad padėtų padengti ir papuošti stalą; skatinti žavėtis, džiaugtis gražiu poelgiu, elgesiu. </w:t>
      </w:r>
    </w:p>
    <w:tbl>
      <w:tblPr>
        <w:tblW w:w="15843" w:type="dxa"/>
        <w:jc w:val="left"/>
        <w:tblInd w:w="-113" w:type="dxa"/>
        <w:tblLayout w:type="fixed"/>
        <w:tblCellMar>
          <w:top w:w="0" w:type="dxa"/>
          <w:left w:w="108" w:type="dxa"/>
          <w:bottom w:w="0" w:type="dxa"/>
          <w:right w:w="108" w:type="dxa"/>
        </w:tblCellMar>
      </w:tblPr>
      <w:tblGrid>
        <w:gridCol w:w="4644"/>
        <w:gridCol w:w="5529"/>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 xml:space="preserve">Žingsnia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aiko veiks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Ugdymo gairė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1 žingsnis</w:t>
            </w:r>
          </w:p>
          <w:p>
            <w:pPr>
              <w:pStyle w:val="Normal"/>
              <w:snapToGrid w:val="false"/>
              <w:spacing w:lineRule="auto" w:line="276"/>
              <w:jc w:val="both"/>
              <w:rPr>
                <w:color w:val="000000"/>
                <w:lang w:val="lt-LT"/>
              </w:rPr>
            </w:pPr>
            <w:r>
              <w:rPr>
                <w:color w:val="000000"/>
                <w:lang w:val="lt-LT"/>
              </w:rPr>
              <w:t xml:space="preserve">Susidomi, trumpam sutelkia dėmesį rodo pasitenkinimą kalbinamas suaugusiojo, kai mato ryškius daiktus, žaislus, girdi muzikos garsus, mato šokio judesiu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rykštauja, juokiasi,  siekia paliesti rankomis, ploja, pritaria kūno judesia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urti muzikinę aplinką, emocionaliai kalbinti, žaidinti. Turtinti aplinką vaikų nuotraukomis, ryškiais muzikiniais žaislais ir knygelėm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2 žingsnis</w:t>
            </w:r>
          </w:p>
          <w:p>
            <w:pPr>
              <w:pStyle w:val="Normal"/>
              <w:spacing w:lineRule="auto" w:line="276"/>
              <w:jc w:val="center"/>
              <w:rPr>
                <w:lang w:val="lt-LT"/>
              </w:rPr>
            </w:pPr>
            <w:r>
              <w:rPr>
                <w:lang w:val="lt-LT"/>
              </w:rPr>
              <w:t>Skirtingai reaguoja į besikeičiančių intonacijų suaugusiojo kalbinimą, muzikos garsus, šokančius ir vaidinančius vaikus.</w:t>
            </w:r>
          </w:p>
          <w:p>
            <w:pPr>
              <w:pStyle w:val="Normal"/>
              <w:spacing w:lineRule="auto" w:line="276"/>
              <w:rPr>
                <w:lang w:val="lt-LT"/>
              </w:rPr>
            </w:pPr>
            <w:r>
              <w:rPr>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žiaugiasi, šypsosi, nuliūsta, kartais pravirksta. Stebi šokantį, mėgdžioja tai, kas jam patin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lausytis įvairios nuotaikos muzikinių kūrinių. Kartu su vaiku žaisti muzikinius žaidimus, vartyti knygeles. Praturtinti aplinką įvairiomis dailės raiškos medžiagomis ir priemonėm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3 žingsnis</w:t>
            </w:r>
          </w:p>
          <w:p>
            <w:pPr>
              <w:pStyle w:val="Normal"/>
              <w:snapToGrid w:val="false"/>
              <w:spacing w:lineRule="auto" w:line="276"/>
              <w:jc w:val="both"/>
              <w:rPr>
                <w:lang w:val="lt-LT"/>
              </w:rPr>
            </w:pPr>
            <w:r>
              <w:rPr>
                <w:lang w:val="lt-LT"/>
              </w:rPr>
              <w:t>Atpažįsta girdėtus muzikos kūrinius vaidinimo veikėjus, dailės kūrinių objektus. Emocingai į juos reaguoja. Paklaustas pasako , ar patiko muzikos kūrinėlis, dainelė, šokis, vaidinimas, dailės darbel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Suklūsta, rodo emocijas klausydamasis muzikinių kūrinių – moja kojomis į taktą, kartais susiraukia, kartais šypsosi, bando dainuoti, linguoja. Žiūrėdamas į savo „keverzonę“, komentuoja. Grožisi savo apranga, išvaizd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Dalyvauti meninių kolektyvų pasirodymuose įstaigoje, atkreipti dėmesį į vaiko emocinę būseną. Skatinti pasakoti apie savo ir kitų piešinius, knygelių iliustracij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4 žingsnis</w:t>
            </w:r>
          </w:p>
          <w:p>
            <w:pPr>
              <w:pStyle w:val="Normal"/>
              <w:snapToGrid w:val="false"/>
              <w:spacing w:lineRule="auto" w:line="276"/>
              <w:jc w:val="both"/>
              <w:rPr>
                <w:lang w:val="lt-LT"/>
              </w:rPr>
            </w:pPr>
            <w:r>
              <w:rPr>
                <w:lang w:val="lt-LT"/>
              </w:rPr>
              <w:t>Džiaugiasi ir nori dalyvauti meninėje veikloje, pasipuošti, gražiai atrodyti. Keliais žodžiais, ar sakiniais pasako savo įspūdžius apie klausyta muziką, dainelę, šokį, vaidinimą, pasaką, knygelių iliustracij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Džiugiai eina į salę, noriai dainuoja, šoka, žaidžia. Stengiasi gražiai susitvarkyti daiktus, žaislus. Pasako ką pats šoko, komentuoja savo piešinį. Emociškai apibūdina pasakos veikėjus. Stebi gamtos, aplinkos grožį, klausosi gamtos gars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laikyti vaiko norą dalyvauti meninėje veikloje, pasidžiaugti pagirti . Pasikalbėti kokius potyrius pavyko papasakoti piešiniu. Tyrinėti spalvų maišymo efektus, klausti kurios spalvos linksmos, o kurios  - liūd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5 žingsnis</w:t>
            </w:r>
          </w:p>
          <w:p>
            <w:pPr>
              <w:pStyle w:val="Normal"/>
              <w:snapToGrid w:val="false"/>
              <w:spacing w:lineRule="auto" w:line="276"/>
              <w:jc w:val="both"/>
              <w:rPr>
                <w:lang w:val="lt-LT"/>
              </w:rPr>
            </w:pPr>
            <w:r>
              <w:rPr>
                <w:lang w:val="lt-LT"/>
              </w:rPr>
              <w:t>Mėgaujasi menine veikla, grožisi gamtos spalvomis, formomis, garsais. Dalijasi įspūdžiais po koncertų, spektaklių, renginių. Pasako, kaip jautėsi, ką patyrė dainuodamas, šokdamas, vaidindamas, piešdam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rašo kartoti muzikinius kūrinius. Nusako pasakų, vaidinimų, veikėjų balsų intonacijas ir jas pakartoja žaidimuose. Džiaugiasi piešimo procesu, komentuoja draugo piešinį. Grožisi gamta. Pasakoja, ką yra matė ir kas jam patiko ir kodėl. Veido išraiška parodo savo emo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vaikus savo žaidimuose vaidinti muzikantus, dainininkus. Sudominti vaikus patrauklia ir malonia pedagogo veikla. Ugdyti estetinį skonį. Skatinti išsakyti savo nuomonę apie muziką, šokį, vaidinim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6 žingsnis</w:t>
            </w:r>
          </w:p>
          <w:p>
            <w:pPr>
              <w:pStyle w:val="Normal"/>
              <w:snapToGrid w:val="false"/>
              <w:spacing w:lineRule="auto" w:line="276"/>
              <w:jc w:val="both"/>
              <w:rPr>
                <w:lang w:val="lt-LT"/>
              </w:rPr>
            </w:pPr>
            <w:r>
              <w:rPr>
                <w:lang w:val="lt-LT"/>
              </w:rPr>
              <w:t xml:space="preserve">Stengiasi kuo gražiau šokti, vaidinti, deklamuoti ir kt. Gėrisi ir grožisi savo ir kitų menine kūryb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astebi papuoštą aplinką, meno kūrinius, pasako, kas jam gražu. Dalyvauja įstaigoje ir už juos ribų organizuojamuose renginiuose. Lankosi, parodose, kino teatruose, spektakliuose, išvykose. Dalijasi patirtais įspūdžia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Organizuoti išvykas į spektaklius, kino filmus, parodas. Parūpinti drabužių ir kitos atributikos vaikų vaidybinei veikl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7 žingsnis</w:t>
            </w:r>
          </w:p>
          <w:p>
            <w:pPr>
              <w:pStyle w:val="Normal"/>
              <w:snapToGrid w:val="false"/>
              <w:spacing w:lineRule="auto" w:line="276"/>
              <w:jc w:val="both"/>
              <w:rPr>
                <w:lang w:val="lt-LT"/>
              </w:rPr>
            </w:pPr>
            <w:r>
              <w:rPr>
                <w:lang w:val="lt-LT"/>
              </w:rPr>
              <w:t>Pastebi ir žavisi aplinkos grožiu, meno kūriniais. Turi meninį ir estetinį skon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uria grožį aplinkoje, atpažįsta ir pasakoja apie meninėje veikloje vaizduojamus įvykius. Samprotauja apie kūrinių siužetą, įvykių kaitą, veikėj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Skatinti vaikus samprotauti apie muzikos, vaidinimo, šokio, dailės, tautodailės kūrinių siužetą, vaizduojamųjų įvykių kaitą, veikėjams būdingus bruožus, kilusius vaizdinius, potyrius.</w:t>
            </w:r>
          </w:p>
        </w:tc>
      </w:tr>
    </w:tbl>
    <w:p>
      <w:pPr>
        <w:sectPr>
          <w:footerReference w:type="default" r:id="rId11"/>
          <w:type w:val="nextPage"/>
          <w:pgSz w:orient="landscape" w:w="16838" w:h="11906"/>
          <w:pgMar w:left="567" w:right="567" w:gutter="0" w:header="0" w:top="1418" w:footer="1134" w:bottom="1701"/>
          <w:pgNumType w:fmt="decimal"/>
          <w:formProt w:val="false"/>
          <w:textDirection w:val="lrTb"/>
          <w:docGrid w:type="default" w:linePitch="360" w:charSpace="0"/>
        </w:sectPr>
        <w:pStyle w:val="Normal"/>
        <w:spacing w:lineRule="auto" w:line="276"/>
        <w:rPr>
          <w:b/>
          <w:b/>
          <w:sz w:val="28"/>
          <w:szCs w:val="28"/>
          <w:lang w:val="lt-LT"/>
        </w:rPr>
      </w:pPr>
      <w:r>
        <w:rPr>
          <w:b/>
          <w:sz w:val="28"/>
          <w:szCs w:val="28"/>
          <w:lang w:val="lt-LT"/>
        </w:rPr>
      </w:r>
    </w:p>
    <w:p>
      <w:pPr>
        <w:pStyle w:val="Normal"/>
        <w:spacing w:lineRule="auto" w:line="360"/>
        <w:ind w:firstLine="851"/>
        <w:jc w:val="both"/>
        <w:rPr>
          <w:rFonts w:eastAsia="Batang;바탕"/>
          <w:b/>
          <w:b/>
          <w:sz w:val="28"/>
          <w:szCs w:val="28"/>
          <w:lang w:val="lt-LT"/>
        </w:rPr>
      </w:pPr>
      <w:r>
        <w:rPr>
          <w:rFonts w:eastAsia="Batang;바탕"/>
          <w:b/>
          <w:sz w:val="28"/>
          <w:szCs w:val="28"/>
          <w:lang w:val="lt-LT"/>
        </w:rPr>
      </w:r>
    </w:p>
    <w:p>
      <w:pPr>
        <w:pStyle w:val="Normal"/>
        <w:spacing w:lineRule="auto" w:line="360"/>
        <w:ind w:firstLine="851"/>
        <w:jc w:val="both"/>
        <w:rPr>
          <w:lang w:val="lt-LT"/>
        </w:rPr>
      </w:pPr>
      <w:r>
        <w:rPr>
          <w:rFonts w:eastAsia="Batang;바탕"/>
          <w:lang w:val="lt-LT"/>
        </w:rPr>
        <w:t xml:space="preserve">Ugdymo(si) būdus bei metodus pedagogai gali laisvai rinktis, lanksčiai, kūrybiškai taikyti siūlomą ugdymo turinį: planuoti veiklą, parinkti ugdomąją medžiagą ir pan. </w:t>
      </w:r>
      <w:r>
        <w:rPr/>
        <w:t>Ugdymo metodai parenkami taip</w:t>
      </w:r>
      <w:r>
        <w:rPr>
          <w:lang w:val="lt-LT"/>
        </w:rPr>
        <w:t xml:space="preserve">, kad atitiktų vaikų amžių ir galimybes, individualius ugdymo(si) poreikius. Planuojant ugdomąją veiklą, pedagogai ir specialistai kūrybingai naudojasi mokykloje sukaupta metodine medžiaga ir įvairiomis priemonėmis. </w:t>
      </w:r>
    </w:p>
    <w:p>
      <w:pPr>
        <w:pStyle w:val="TextBodyIndent"/>
        <w:spacing w:lineRule="auto" w:line="360"/>
        <w:ind w:left="0" w:right="0" w:hanging="0"/>
        <w:rPr>
          <w:b/>
          <w:b/>
          <w:i/>
          <w:i/>
          <w:u w:val="single"/>
        </w:rPr>
      </w:pPr>
      <w:r>
        <w:rPr>
          <w:b/>
          <w:i/>
          <w:u w:val="single"/>
        </w:rPr>
        <w:t xml:space="preserve">Ugdymo metodai. </w:t>
      </w:r>
    </w:p>
    <w:p>
      <w:pPr>
        <w:pStyle w:val="TextBodyIndent"/>
        <w:spacing w:lineRule="auto" w:line="360"/>
        <w:ind w:left="0" w:right="0" w:firstLine="851"/>
        <w:rPr>
          <w:b/>
          <w:b/>
          <w:i/>
          <w:i/>
          <w:u w:val="single"/>
        </w:rPr>
      </w:pPr>
      <w:r>
        <w:rPr/>
        <w:t xml:space="preserve">Pagrindinis ugdymo metodas – </w:t>
      </w:r>
      <w:r>
        <w:rPr>
          <w:b/>
        </w:rPr>
        <w:t>žaidimas</w:t>
      </w:r>
      <w:r>
        <w:rPr/>
        <w:t>. Žaidžiant ugdomi visi vaikų gebėjimai. Jis skatina vaikų pozityvias emocijas, padeda formuotis kalbiniams įgūdžiams, natūraliai sukoncentruoja dėmesį į ugdomąją veiklą.</w:t>
      </w:r>
    </w:p>
    <w:p>
      <w:pPr>
        <w:pStyle w:val="TextBodyIndent"/>
        <w:suppressAutoHyphens w:val="false"/>
        <w:spacing w:lineRule="auto" w:line="360"/>
        <w:ind w:left="0" w:right="0" w:hanging="0"/>
        <w:rPr>
          <w:b/>
          <w:b/>
        </w:rPr>
      </w:pPr>
      <w:r>
        <w:rPr>
          <w:b/>
        </w:rPr>
        <w:t>Vaizdinis metodas</w:t>
      </w:r>
      <w:r>
        <w:rPr/>
        <w:t xml:space="preserve"> – demonstravimas, stebėjimas – nukreiptas į vaizdinių formavimą apie vaikus supančią aplinką, jos reiškinius.</w:t>
      </w:r>
    </w:p>
    <w:p>
      <w:pPr>
        <w:pStyle w:val="TextBodyIndent"/>
        <w:suppressAutoHyphens w:val="false"/>
        <w:spacing w:lineRule="auto" w:line="360"/>
        <w:ind w:left="0" w:right="0" w:hanging="0"/>
        <w:rPr>
          <w:b/>
          <w:b/>
        </w:rPr>
      </w:pPr>
      <w:r>
        <w:rPr>
          <w:b/>
        </w:rPr>
        <w:t>Praktinis metodas</w:t>
      </w:r>
      <w:r>
        <w:rPr/>
        <w:t xml:space="preserve"> – vaikų darbai, praktinė veikla, tyrinėjimai, stebėjimai, eksperimentavimai.</w:t>
      </w:r>
    </w:p>
    <w:p>
      <w:pPr>
        <w:pStyle w:val="TextBodyIndent"/>
        <w:suppressAutoHyphens w:val="false"/>
        <w:spacing w:lineRule="auto" w:line="360"/>
        <w:ind w:left="0" w:right="0" w:hanging="0"/>
        <w:rPr/>
      </w:pPr>
      <w:r>
        <w:rPr>
          <w:b/>
        </w:rPr>
        <w:t>Žodinis metodas</w:t>
      </w:r>
      <w:r>
        <w:rPr/>
        <w:t xml:space="preserve"> – pokalbis, pasakojimas, aptarimas, diskusija – suteikia galimybę perduoti ar gauti informaciją, natūraliai bendrauti.</w:t>
      </w:r>
    </w:p>
    <w:p>
      <w:pPr>
        <w:pStyle w:val="TextBodyIndent"/>
        <w:suppressAutoHyphens w:val="false"/>
        <w:spacing w:lineRule="auto" w:line="360"/>
        <w:ind w:left="0" w:right="0" w:hanging="0"/>
        <w:rPr/>
      </w:pPr>
      <w:r>
        <w:rPr>
          <w:b/>
        </w:rPr>
        <w:t>Kūrybinis metodas</w:t>
      </w:r>
      <w:r>
        <w:rPr/>
        <w:t xml:space="preserve"> – sudarantis sąlygas vaikams kelti ir įgyvendinti savo idėjas. </w:t>
      </w:r>
    </w:p>
    <w:p>
      <w:pPr>
        <w:pStyle w:val="Normal"/>
        <w:spacing w:lineRule="auto" w:line="360"/>
        <w:jc w:val="both"/>
        <w:rPr/>
      </w:pPr>
      <w:r>
        <w:rPr>
          <w:rFonts w:eastAsia="Batang;바탕"/>
          <w:b/>
          <w:lang w:val="lt-LT"/>
        </w:rPr>
        <w:t xml:space="preserve">Eksperimentinis metodas - </w:t>
      </w:r>
      <w:r>
        <w:rPr>
          <w:rFonts w:eastAsia="Batang;바탕"/>
          <w:lang w:val="lt-LT"/>
        </w:rPr>
        <w:t xml:space="preserve">tai ugdymas atrandant. Jis leidžia ugdytiniams jaustis saugiai, padeda geriau suprasti ir kontroliuoti kintančias aplinkybes, tenkina lankstumo besimainančiame pasaulyje reikmes. </w:t>
      </w:r>
    </w:p>
    <w:p>
      <w:pPr>
        <w:pStyle w:val="Normal"/>
        <w:spacing w:lineRule="auto" w:line="360"/>
        <w:jc w:val="both"/>
        <w:rPr>
          <w:rFonts w:eastAsia="Batang;바탕"/>
          <w:lang w:val="lt-LT"/>
        </w:rPr>
      </w:pPr>
      <w:r>
        <w:rPr>
          <w:rFonts w:eastAsia="Batang;바탕"/>
          <w:b/>
          <w:lang w:val="lt-LT"/>
        </w:rPr>
        <w:t>Projektinis metodas</w:t>
      </w:r>
      <w:r>
        <w:rPr>
          <w:rFonts w:eastAsia="Batang;바탕"/>
          <w:lang w:val="lt-LT"/>
        </w:rPr>
        <w:t xml:space="preserve"> - padeda formuoti įvairesnį ugdymo procesą, atsižvelgiant į platesnį grupės ar mokyklos poreikį. </w:t>
      </w:r>
    </w:p>
    <w:p>
      <w:pPr>
        <w:pStyle w:val="TextBodyIndent"/>
        <w:suppressAutoHyphens w:val="false"/>
        <w:spacing w:lineRule="auto" w:line="360"/>
        <w:ind w:left="0" w:right="0" w:hanging="0"/>
        <w:rPr/>
      </w:pPr>
      <w:r>
        <w:rPr>
          <w:b/>
        </w:rPr>
        <w:t>Pažintinės – edukacinės ekskursijos, išvykos</w:t>
      </w:r>
      <w:r>
        <w:rPr/>
        <w:t xml:space="preserve"> – padeda pažinti ir suprasti supančią aplinką. </w:t>
      </w:r>
    </w:p>
    <w:p>
      <w:pPr>
        <w:pStyle w:val="TextBodyIndent"/>
        <w:suppressAutoHyphens w:val="false"/>
        <w:spacing w:lineRule="auto" w:line="360"/>
        <w:ind w:left="0" w:right="0" w:hanging="0"/>
        <w:rPr/>
      </w:pPr>
      <w:r>
        <w:rPr>
          <w:b/>
        </w:rPr>
        <w:t>Sportinės veiklos metodai</w:t>
      </w:r>
      <w:r>
        <w:rPr/>
        <w:t xml:space="preserve"> – estafetės, varžybos, komandiniai žaidimai, fiziniai pratimai.</w:t>
      </w:r>
    </w:p>
    <w:p>
      <w:pPr>
        <w:pStyle w:val="TextBodyIndent"/>
        <w:suppressAutoHyphens w:val="false"/>
        <w:spacing w:lineRule="auto" w:line="360"/>
        <w:ind w:left="0" w:right="0" w:hanging="0"/>
        <w:rPr/>
      </w:pPr>
      <w:r>
        <w:rPr>
          <w:b/>
        </w:rPr>
        <w:t>IKT taikymas</w:t>
      </w:r>
      <w:r>
        <w:rPr/>
        <w:t xml:space="preserve"> – praktiniai užsiėmimai prie interaktyvios lentos, vaizdo medžiagos stebėjimas ir analizavimas multimedijos pagalba, kompiuteriniai žaidimai.</w:t>
      </w:r>
    </w:p>
    <w:p>
      <w:pPr>
        <w:pStyle w:val="TextBodyIndent"/>
        <w:spacing w:lineRule="auto" w:line="360"/>
        <w:ind w:left="0" w:right="0" w:firstLine="567"/>
        <w:rPr/>
      </w:pPr>
      <w:r>
        <w:rPr/>
        <w:t xml:space="preserve">Organizuojant ugdymo procesą taikomi </w:t>
      </w:r>
      <w:r>
        <w:rPr>
          <w:b/>
        </w:rPr>
        <w:t xml:space="preserve">aktyvūs netradiciniai ugdymo(si) metodai </w:t>
      </w:r>
      <w:r>
        <w:rPr/>
        <w:t xml:space="preserve">– viktorinos, konkursai – žinių patikrinimas su įvairiausiom pertraukėlėmis; situacinis – spontaniškasis ugdymo metodas – ugdymui panaudojamos netikėtai susidariusios situacijos ir kt. </w:t>
      </w:r>
    </w:p>
    <w:p>
      <w:pPr>
        <w:pStyle w:val="TextBodyIndent"/>
        <w:spacing w:lineRule="auto" w:line="360"/>
        <w:ind w:left="0" w:right="0" w:hanging="0"/>
        <w:rPr>
          <w:b/>
          <w:b/>
          <w:i/>
          <w:i/>
          <w:u w:val="single"/>
        </w:rPr>
      </w:pPr>
      <w:r>
        <w:rPr>
          <w:b/>
          <w:i/>
          <w:u w:val="single"/>
        </w:rPr>
        <w:t>Ugdymo priemonės.</w:t>
      </w:r>
    </w:p>
    <w:p>
      <w:pPr>
        <w:pStyle w:val="Normal"/>
        <w:spacing w:lineRule="auto" w:line="360"/>
        <w:ind w:firstLine="851"/>
        <w:jc w:val="both"/>
        <w:rPr>
          <w:rFonts w:eastAsia="Batang;바탕"/>
          <w:lang w:val="lt-LT"/>
        </w:rPr>
      </w:pPr>
      <w:r>
        <w:rPr>
          <w:rFonts w:eastAsia="Batang;바탕"/>
          <w:lang w:val="lt-LT"/>
        </w:rPr>
        <w:t xml:space="preserve">Mokyklos ugdomoji aplinka aprūpinta įvairiomis priemonėmis, skatinančiomis vaiko aktyvumą, norą pažinti, stebėti, kurti, tyrinėti, ieškoti, atrasti, bendrauti ir bendradarbiauti. Erdvės vaikų veiklai ir priemonės išdėstytos orientuojantis į tematiką, vaikų interesus,  žadina savaiminį veiklos pasirinkimą bei perėjimą nuo vienos veiklos rūšies prie kitos. Ugdymo(si) priemonės - tikslingos, veiksmingos, ekologiškos, įvairios ir keičiamos pagal galimybę. </w:t>
      </w:r>
    </w:p>
    <w:p>
      <w:pPr>
        <w:pStyle w:val="Normal"/>
        <w:spacing w:lineRule="auto" w:line="360"/>
        <w:ind w:firstLine="851"/>
        <w:jc w:val="both"/>
        <w:rPr>
          <w:rFonts w:eastAsia="Batang;바탕"/>
          <w:lang w:val="lt-LT"/>
        </w:rPr>
      </w:pPr>
      <w:r>
        <w:rPr>
          <w:rFonts w:eastAsia="Batang;바탕"/>
          <w:lang w:val="lt-LT"/>
        </w:rPr>
        <w:t xml:space="preserve">Mokykloje  yra šios ugdymo(si) priemonės: </w:t>
      </w:r>
      <w:r>
        <w:rPr>
          <w:rFonts w:eastAsia="Batang;바탕"/>
          <w:b/>
          <w:bCs/>
          <w:lang w:val="lt-LT"/>
        </w:rPr>
        <w:t>vaizdinės</w:t>
      </w:r>
      <w:r>
        <w:rPr>
          <w:rFonts w:eastAsia="Batang;바탕"/>
          <w:bCs/>
          <w:lang w:val="lt-LT"/>
        </w:rPr>
        <w:t xml:space="preserve"> ugdymo (si)</w:t>
      </w:r>
      <w:r>
        <w:rPr>
          <w:rFonts w:eastAsia="Batang;바탕"/>
          <w:b/>
          <w:bCs/>
          <w:lang w:val="lt-LT"/>
        </w:rPr>
        <w:t xml:space="preserve"> </w:t>
      </w:r>
      <w:r>
        <w:rPr>
          <w:rFonts w:eastAsia="Batang;바탕"/>
          <w:bCs/>
          <w:lang w:val="lt-LT"/>
        </w:rPr>
        <w:t>priemonės</w:t>
      </w:r>
      <w:r>
        <w:rPr>
          <w:rFonts w:eastAsia="Batang;바탕"/>
          <w:lang w:val="lt-LT"/>
        </w:rPr>
        <w:t xml:space="preserve"> (žemėlapiai, plakatai, tautinio, religinio, gamtosauginio, meninio turinio atributika ir kt.);  </w:t>
      </w:r>
      <w:r>
        <w:rPr>
          <w:rFonts w:eastAsia="Batang;바탕"/>
          <w:b/>
          <w:lang w:val="lt-LT"/>
        </w:rPr>
        <w:t>priemonės pažintinei veiklai</w:t>
      </w:r>
      <w:r>
        <w:rPr>
          <w:rFonts w:eastAsia="Batang;바탕"/>
          <w:lang w:val="lt-LT"/>
        </w:rPr>
        <w:t xml:space="preserve"> (žmonių buities, profesijų atributai, žaislai, transporto priemonės, įrankių rinkiniai, eismo ženklai, gyvūnų, paukščių figūrėlės ir kt.); </w:t>
      </w:r>
      <w:r>
        <w:rPr>
          <w:rFonts w:eastAsia="Batang;바탕"/>
          <w:b/>
          <w:lang w:val="lt-LT"/>
        </w:rPr>
        <w:t>kalbos ugdymui</w:t>
      </w:r>
      <w:r>
        <w:rPr>
          <w:rFonts w:eastAsia="Batang;바탕"/>
          <w:lang w:val="lt-LT"/>
        </w:rPr>
        <w:t xml:space="preserve"> (enciklopedijos, paveikslai, žurnalai, vaikiškos knygelės, pratybos, pasakų įrašai ir kt.); </w:t>
      </w:r>
      <w:r>
        <w:rPr>
          <w:rFonts w:eastAsia="Batang;바탕"/>
          <w:b/>
          <w:bCs/>
          <w:lang w:val="lt-LT"/>
        </w:rPr>
        <w:t>žaidimų ir kūrybos</w:t>
      </w:r>
      <w:r>
        <w:rPr>
          <w:rFonts w:eastAsia="Batang;바탕"/>
          <w:bCs/>
          <w:lang w:val="lt-LT"/>
        </w:rPr>
        <w:t xml:space="preserve"> priemonės bei medžiagos -</w:t>
      </w:r>
      <w:r>
        <w:rPr>
          <w:rFonts w:eastAsia="Batang;바탕"/>
          <w:b/>
          <w:bCs/>
          <w:lang w:val="lt-LT"/>
        </w:rPr>
        <w:t xml:space="preserve"> </w:t>
      </w:r>
      <w:r>
        <w:rPr>
          <w:rFonts w:eastAsia="Batang;바탕"/>
          <w:b/>
          <w:lang w:val="lt-LT"/>
        </w:rPr>
        <w:t xml:space="preserve">žaidimai ir žaislai </w:t>
      </w:r>
      <w:r>
        <w:rPr>
          <w:rFonts w:eastAsia="Batang;바탕"/>
          <w:lang w:val="lt-LT"/>
        </w:rPr>
        <w:t xml:space="preserve">socialinių įgūdžių raidai (siužetiniai, konstrukciniai, techniniai žaislai, šviesos stalai ir kt.); priemonės </w:t>
      </w:r>
      <w:r>
        <w:rPr>
          <w:rFonts w:eastAsia="Batang;바탕"/>
          <w:b/>
          <w:lang w:val="lt-LT"/>
        </w:rPr>
        <w:t>meniniam ugdymui</w:t>
      </w:r>
      <w:r>
        <w:rPr>
          <w:rFonts w:eastAsia="Batang;바탕"/>
          <w:lang w:val="lt-LT"/>
        </w:rPr>
        <w:t xml:space="preserve"> (tapymui, lipdymui, muzikavimui, vaidybai ir kt.), </w:t>
      </w:r>
      <w:r>
        <w:rPr>
          <w:rFonts w:eastAsia="Batang;바탕"/>
          <w:b/>
          <w:lang w:val="lt-LT"/>
        </w:rPr>
        <w:t>judesiui</w:t>
      </w:r>
      <w:r>
        <w:rPr>
          <w:rFonts w:eastAsia="Batang;바탕"/>
          <w:lang w:val="lt-LT"/>
        </w:rPr>
        <w:t xml:space="preserve"> (kamuoliai, šokdynės, lankai, sportinis inventorius ir kt.); </w:t>
      </w:r>
      <w:r>
        <w:rPr>
          <w:rFonts w:eastAsia="Batang;바탕"/>
          <w:b/>
          <w:bCs/>
          <w:lang w:val="lt-LT"/>
        </w:rPr>
        <w:t xml:space="preserve">įranga </w:t>
      </w:r>
      <w:r>
        <w:rPr>
          <w:rFonts w:eastAsia="Batang;바탕"/>
          <w:lang w:val="lt-LT"/>
        </w:rPr>
        <w:t>(flanelinė lenta, magnetinės lentos, kamštinės lentos, širmos, kilimėliai</w:t>
      </w:r>
      <w:r>
        <w:rPr>
          <w:b/>
          <w:lang w:val="lt-LT"/>
        </w:rPr>
        <w:t xml:space="preserve"> </w:t>
      </w:r>
      <w:r>
        <w:rPr>
          <w:rFonts w:eastAsia="Batang;바탕"/>
          <w:lang w:val="lt-LT"/>
        </w:rPr>
        <w:t>(kompiuteriniai didaktiniai žaidimai, mokomoji programinė, techninė įranga, metodinė medžiaga, informacinės ir vaizdinės priemonės).</w:t>
      </w:r>
    </w:p>
    <w:p>
      <w:pPr>
        <w:pStyle w:val="Normal"/>
        <w:spacing w:lineRule="auto" w:line="360"/>
        <w:ind w:firstLine="851"/>
        <w:jc w:val="both"/>
        <w:rPr>
          <w:lang w:val="lt-LT"/>
        </w:rPr>
      </w:pPr>
      <w:r>
        <w:rPr>
          <w:rFonts w:eastAsia="Times New Roman"/>
          <w:lang w:val="lt-LT"/>
        </w:rPr>
        <w:t xml:space="preserve"> </w:t>
      </w:r>
      <w:r>
        <w:rPr>
          <w:rFonts w:eastAsia="Batang;바탕"/>
          <w:lang w:val="lt-LT"/>
        </w:rPr>
        <w:t xml:space="preserve">Visos priemonės, žaislai, knygos ir kiti išdėstyti taip, kad vaikams būtų prieinami, skatintų smalsumą, norą žaisti, veikti, ieškoti, tirti, atrasti, pažinti. </w:t>
      </w:r>
    </w:p>
    <w:p>
      <w:pPr>
        <w:pStyle w:val="Normal"/>
        <w:ind w:left="360" w:hanging="0"/>
        <w:jc w:val="center"/>
        <w:rPr>
          <w:rFonts w:eastAsia="Batang;바탕"/>
          <w:b/>
          <w:b/>
          <w:bCs/>
          <w:sz w:val="28"/>
          <w:szCs w:val="28"/>
          <w:lang w:val="lt-LT"/>
        </w:rPr>
      </w:pPr>
      <w:r>
        <w:rPr>
          <w:rFonts w:eastAsia="Batang;바탕"/>
          <w:b/>
          <w:bCs/>
          <w:sz w:val="28"/>
          <w:szCs w:val="28"/>
          <w:lang w:val="lt-LT"/>
        </w:rPr>
      </w:r>
    </w:p>
    <w:p>
      <w:pPr>
        <w:pStyle w:val="Normal"/>
        <w:ind w:left="360" w:hanging="0"/>
        <w:jc w:val="center"/>
        <w:rPr>
          <w:b/>
          <w:b/>
          <w:bCs/>
          <w:sz w:val="28"/>
          <w:szCs w:val="28"/>
          <w:lang w:val="lt-LT"/>
        </w:rPr>
      </w:pPr>
      <w:r>
        <w:rPr>
          <w:b/>
          <w:bCs/>
          <w:sz w:val="28"/>
          <w:szCs w:val="28"/>
          <w:lang w:val="lt-LT"/>
        </w:rPr>
        <w:t>V.  UGDYMO PASIEKIMAI IR JŲ VERTINIMAS</w:t>
      </w:r>
    </w:p>
    <w:p>
      <w:pPr>
        <w:pStyle w:val="Normal"/>
        <w:ind w:left="360" w:hanging="0"/>
        <w:rPr>
          <w:b/>
          <w:b/>
          <w:bCs/>
          <w:sz w:val="28"/>
          <w:szCs w:val="28"/>
          <w:lang w:val="lt-LT"/>
        </w:rPr>
      </w:pPr>
      <w:r>
        <w:rPr>
          <w:b/>
          <w:bCs/>
          <w:sz w:val="28"/>
          <w:szCs w:val="28"/>
          <w:lang w:val="lt-LT"/>
        </w:rPr>
      </w:r>
    </w:p>
    <w:p>
      <w:pPr>
        <w:pStyle w:val="Normal"/>
        <w:suppressAutoHyphens w:val="false"/>
        <w:spacing w:lineRule="auto" w:line="360"/>
        <w:ind w:firstLine="851"/>
        <w:jc w:val="both"/>
        <w:rPr/>
      </w:pPr>
      <w:r>
        <w:rPr>
          <w:lang w:val="lt-LT" w:eastAsia="lt-LT"/>
        </w:rPr>
        <w:t xml:space="preserve">Vaiko pasiekimų vertinimas yra nuolatinis informacijos kaupimas apie įgyjamus vaiko  gebėjimus, ugdymosi pasiekimus, daromą pažangą. Vertindami siekiame pažinti vaiką, išsiaiškinti jo  poreikius ir galimybes. Apie vaiko  daromą pažangą ar iškilusius sunkumus informuojame tėvus.  Grupės vaikų pasiekimai, laimėjimai aptariami mokytojų tarybos pasitarimuose, grupės tėvų  susirinkimuose. Apie konkretaus vaiko įgyjamus gebėjimus kalbamasi su tėvais  individualiai. Pagrindinės vaiko pasiekimų vertintojos yra grupių auklėtojos. </w:t>
      </w:r>
    </w:p>
    <w:p>
      <w:pPr>
        <w:pStyle w:val="Normal"/>
        <w:suppressAutoHyphens w:val="false"/>
        <w:spacing w:lineRule="auto" w:line="360"/>
        <w:ind w:firstLine="851"/>
        <w:jc w:val="both"/>
        <w:rPr>
          <w:lang w:val="lt-LT" w:eastAsia="lt-LT"/>
        </w:rPr>
      </w:pPr>
      <w:r>
        <w:rPr>
          <w:lang w:val="lt-LT" w:eastAsia="lt-LT"/>
        </w:rPr>
        <w:t xml:space="preserve">Vaikui pradėjus lankyti įstaigą, tėvai užpildo anketą (1 priedas) apie vaiko individualius gebėjimus, polinkius, pomėgius, norus ir   išsako savo lūkesčius. Įgyjami vaiko gebėjimai vertinami nuolat stebint jį ugdymo procese. Vaiko ugdymosi pasiekimai kaupiami ,,Vaiko ugdymosi pasiekimų aplanke“ ( 2 priedas). Jame talpinama pedagogų, tėvų informacija apie vaiko individualumą, vaiko kalbos, veiklos pavyzdžiai, dailės darbeliai, vaiko gauti apdovanojimai, nuotraukos iš įvairių veiklų ir kt. </w:t>
      </w:r>
    </w:p>
    <w:p>
      <w:pPr>
        <w:pStyle w:val="Normal"/>
        <w:suppressAutoHyphens w:val="false"/>
        <w:spacing w:lineRule="auto" w:line="360"/>
        <w:ind w:firstLine="851"/>
        <w:jc w:val="both"/>
        <w:rPr/>
      </w:pPr>
      <w:r>
        <w:rPr>
          <w:lang w:val="lt-LT" w:eastAsia="lt-LT"/>
        </w:rPr>
        <w:t xml:space="preserve">Mokslo metų pabaigoje sudaroma bendra grupės vaikų pasiekimų ir pažangos įvertinimo </w:t>
      </w:r>
    </w:p>
    <w:p>
      <w:pPr>
        <w:pStyle w:val="Normal"/>
        <w:suppressAutoHyphens w:val="false"/>
        <w:spacing w:lineRule="auto" w:line="360"/>
        <w:jc w:val="both"/>
        <w:rPr>
          <w:lang w:val="lt-LT" w:eastAsia="lt-LT"/>
        </w:rPr>
      </w:pPr>
      <w:r>
        <w:rPr>
          <w:lang w:val="lt-LT" w:eastAsia="lt-LT"/>
        </w:rPr>
        <w:t xml:space="preserve">suvestinė ( 3 priedas) . Apibendrinti grupės vaikų pasiekimai, naudojami pedagogų darbo analizei bei įsivertinimui, planuojant tolimesnį ugdymo procesą. </w:t>
      </w:r>
    </w:p>
    <w:p>
      <w:pPr>
        <w:pStyle w:val="Normal"/>
        <w:suppressAutoHyphens w:val="false"/>
        <w:spacing w:lineRule="auto" w:line="360"/>
        <w:jc w:val="both"/>
        <w:rPr>
          <w:lang w:val="lt-LT" w:eastAsia="lt-LT"/>
        </w:rPr>
      </w:pPr>
      <w:r>
        <w:rPr>
          <w:lang w:val="lt-LT" w:eastAsia="lt-LT"/>
        </w:rPr>
      </w:r>
    </w:p>
    <w:p>
      <w:pPr>
        <w:pStyle w:val="Normal"/>
        <w:suppressAutoHyphens w:val="false"/>
        <w:spacing w:lineRule="auto" w:line="360"/>
        <w:jc w:val="both"/>
        <w:rPr>
          <w:lang w:val="lt-LT" w:eastAsia="lt-LT"/>
        </w:rPr>
      </w:pPr>
      <w:r>
        <w:rPr>
          <w:lang w:val="lt-LT" w:eastAsia="lt-LT"/>
        </w:rPr>
      </w:r>
    </w:p>
    <w:p>
      <w:pPr>
        <w:pStyle w:val="Normal"/>
        <w:suppressAutoHyphens w:val="false"/>
        <w:spacing w:lineRule="auto" w:line="360"/>
        <w:jc w:val="both"/>
        <w:rPr>
          <w:lang w:val="lt-LT" w:eastAsia="lt-LT"/>
        </w:rPr>
      </w:pPr>
      <w:r>
        <w:rPr>
          <w:lang w:val="lt-LT" w:eastAsia="lt-LT"/>
        </w:rPr>
      </w:r>
    </w:p>
    <w:p>
      <w:pPr>
        <w:pStyle w:val="Normal"/>
        <w:suppressAutoHyphens w:val="false"/>
        <w:spacing w:lineRule="auto" w:line="360"/>
        <w:jc w:val="both"/>
        <w:rPr>
          <w:lang w:val="lt-LT" w:eastAsia="lt-LT"/>
        </w:rPr>
      </w:pPr>
      <w:r>
        <w:rPr>
          <w:lang w:val="lt-LT" w:eastAsia="lt-LT"/>
        </w:rPr>
      </w:r>
    </w:p>
    <w:p>
      <w:pPr>
        <w:pStyle w:val="Normal"/>
        <w:suppressAutoHyphens w:val="false"/>
        <w:spacing w:lineRule="auto" w:line="360"/>
        <w:jc w:val="both"/>
        <w:rPr>
          <w:lang w:val="lt-LT" w:eastAsia="lt-LT"/>
        </w:rPr>
      </w:pPr>
      <w:r>
        <w:rPr>
          <w:lang w:val="lt-LT" w:eastAsia="lt-LT"/>
        </w:rPr>
      </w:r>
    </w:p>
    <w:p>
      <w:pPr>
        <w:pStyle w:val="Normal"/>
        <w:suppressAutoHyphens w:val="false"/>
        <w:spacing w:lineRule="auto" w:line="360"/>
        <w:jc w:val="both"/>
        <w:rPr>
          <w:lang w:val="lt-LT" w:eastAsia="lt-LT"/>
        </w:rPr>
      </w:pPr>
      <w:r>
        <w:rPr>
          <w:lang w:val="lt-LT" w:eastAsia="lt-LT"/>
        </w:rPr>
      </w:r>
    </w:p>
    <w:p>
      <w:pPr>
        <w:pStyle w:val="Normal"/>
        <w:ind w:left="342" w:hanging="0"/>
        <w:jc w:val="center"/>
        <w:rPr>
          <w:b/>
          <w:b/>
          <w:bCs/>
          <w:lang w:val="pt-BR" w:eastAsia="lt-LT"/>
        </w:rPr>
      </w:pPr>
      <w:r>
        <w:rPr>
          <w:b/>
          <w:bCs/>
          <w:lang w:val="pt-BR" w:eastAsia="lt-LT"/>
        </w:rPr>
      </w:r>
    </w:p>
    <w:p>
      <w:pPr>
        <w:pStyle w:val="Normal"/>
        <w:ind w:left="342" w:hanging="0"/>
        <w:jc w:val="center"/>
        <w:rPr>
          <w:b/>
          <w:b/>
          <w:bCs/>
          <w:sz w:val="28"/>
          <w:szCs w:val="28"/>
          <w:lang w:val="pt-BR"/>
        </w:rPr>
      </w:pPr>
      <w:r>
        <w:rPr>
          <w:b/>
          <w:bCs/>
          <w:sz w:val="28"/>
          <w:szCs w:val="28"/>
          <w:lang w:val="pt-BR"/>
        </w:rPr>
      </w:r>
    </w:p>
    <w:p>
      <w:pPr>
        <w:pStyle w:val="Normal"/>
        <w:ind w:left="342" w:hanging="0"/>
        <w:jc w:val="center"/>
        <w:rPr>
          <w:b/>
          <w:b/>
          <w:bCs/>
          <w:sz w:val="28"/>
          <w:szCs w:val="28"/>
          <w:lang w:val="pt-BR"/>
        </w:rPr>
      </w:pPr>
      <w:r>
        <w:rPr>
          <w:b/>
          <w:bCs/>
          <w:sz w:val="28"/>
          <w:szCs w:val="28"/>
          <w:lang w:val="pt-BR"/>
        </w:rPr>
        <w:t>VI.  NAUDOTA</w:t>
      </w:r>
      <w:r>
        <w:rPr>
          <w:b/>
          <w:bCs/>
          <w:sz w:val="28"/>
          <w:szCs w:val="28"/>
          <w:lang w:val="lt-LT"/>
        </w:rPr>
        <w:t xml:space="preserve"> </w:t>
      </w:r>
      <w:r>
        <w:rPr>
          <w:b/>
          <w:bCs/>
          <w:sz w:val="28"/>
          <w:szCs w:val="28"/>
          <w:lang w:val="pt-BR"/>
        </w:rPr>
        <w:t>LITERATŪRA</w:t>
      </w:r>
      <w:r>
        <w:rPr>
          <w:b/>
          <w:bCs/>
          <w:sz w:val="28"/>
          <w:szCs w:val="28"/>
          <w:lang w:val="lt-LT"/>
        </w:rPr>
        <w:t xml:space="preserve"> IR INFORMACIJOS ŠALTINIAI</w:t>
      </w:r>
    </w:p>
    <w:p>
      <w:pPr>
        <w:pStyle w:val="Normal"/>
        <w:ind w:left="540" w:hanging="0"/>
        <w:rPr>
          <w:b/>
          <w:b/>
          <w:bCs/>
          <w:sz w:val="28"/>
          <w:szCs w:val="28"/>
          <w:lang w:val="pt-BR"/>
        </w:rPr>
      </w:pPr>
      <w:r>
        <w:rPr>
          <w:b/>
          <w:bCs/>
          <w:sz w:val="28"/>
          <w:szCs w:val="28"/>
          <w:lang w:val="pt-BR"/>
        </w:rPr>
      </w:r>
    </w:p>
    <w:p>
      <w:pPr>
        <w:pStyle w:val="Normal"/>
        <w:ind w:left="540" w:hanging="0"/>
        <w:rPr>
          <w:b/>
          <w:b/>
          <w:bCs/>
          <w:sz w:val="16"/>
          <w:lang w:val="pt-BR"/>
        </w:rPr>
      </w:pPr>
      <w:r>
        <w:rPr>
          <w:b/>
          <w:bCs/>
          <w:sz w:val="16"/>
          <w:lang w:val="pt-BR"/>
        </w:rPr>
      </w:r>
    </w:p>
    <w:p>
      <w:pPr>
        <w:pStyle w:val="Normal"/>
        <w:numPr>
          <w:ilvl w:val="0"/>
          <w:numId w:val="4"/>
        </w:numPr>
        <w:tabs>
          <w:tab w:val="clear" w:pos="720"/>
          <w:tab w:val="left" w:pos="0" w:leader="none"/>
          <w:tab w:val="left" w:pos="284" w:leader="none"/>
        </w:tabs>
        <w:spacing w:lineRule="auto" w:line="232"/>
        <w:ind w:left="0" w:hanging="0"/>
        <w:jc w:val="both"/>
        <w:rPr/>
      </w:pPr>
      <w:r>
        <w:rPr>
          <w:lang w:val="pt-BR"/>
        </w:rPr>
        <w:t>Adaškevičienė E. Vaikų fizinio ugdymo pedagogika. Vilnius, 1994.</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Adaškevičienė E. Mažųjų sporto abėcėlė. Kaunas, 1990.</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Andrikienė R.M., Ruzgienė A. Ankstyvosios vaikystės pedagogika. Klaipėda, 2001.</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Bendroji priešmokyklinio ugdymo ir ugdymosi programa. Vilnius, 2004.</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Caughlin P. A. Į vaiką orientuotų grupių kūrimas. Vilnius, 1997.</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 xml:space="preserve">Gražienė V., Rimkienė R. Ikimokyklinio ugdymo gairės. </w:t>
      </w:r>
      <w:r>
        <w:rPr/>
        <w:t>Vilnius, 1993.</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Grinevičienė N. Vaikystės žaidimai. Kaunas, 2002.</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Ikimokyklinio ugdymo metodinės rekomendacijos. Vilnius, 2015.</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Ikimokyklinio ugdymo programų kriterijų aprašas, patvirtintas Lietuvos Respublikos švietimo ir mokslo ministro 2</w:t>
      </w:r>
      <w:r>
        <w:rPr/>
        <w:t>005 m. balandžio 18 d. įsakymu Nr. ISAK-627.</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 xml:space="preserve">Ikimokyklinio amžiaus vaikų pasiekimų aprašas. </w:t>
      </w:r>
      <w:r>
        <w:rPr/>
        <w:t>Projekto „Ikimokyklinio ir priešmokyklinio ugdymo plėtra“ Nr. VP1-2.3-ŠMM-03-V-02-001, 2013.</w:t>
      </w:r>
    </w:p>
    <w:p>
      <w:pPr>
        <w:pStyle w:val="Normal"/>
        <w:numPr>
          <w:ilvl w:val="0"/>
          <w:numId w:val="4"/>
        </w:numPr>
        <w:tabs>
          <w:tab w:val="clear" w:pos="720"/>
          <w:tab w:val="left" w:pos="0" w:leader="none"/>
          <w:tab w:val="left" w:pos="284" w:leader="none"/>
        </w:tabs>
        <w:suppressAutoHyphens w:val="false"/>
        <w:spacing w:lineRule="atLeast" w:line="0"/>
        <w:ind w:left="0" w:hanging="0"/>
        <w:jc w:val="both"/>
        <w:rPr>
          <w:lang w:val="pt-BR"/>
        </w:rPr>
      </w:pPr>
      <w:r>
        <w:rPr>
          <w:lang w:val="pt-BR"/>
        </w:rPr>
        <w:t>Katinienė A. Vaiko muzikinės kultūros ugdymas darželyje. Vilnius, 1998.</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Lietuvos Respublikos švietimo įstatymas (Žin., 1991, Nr. 23-593; 2003, Nr. 63-2853).</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Lietuvos Respublikos seimo 2013 m. gruodžio 23 d. Nutarimas Nr. XII-745. Valstybinė švietimo 2013-2022 metų strategija.</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Metodinės rekomendacijos Ikimokyklinio ugdymo programai rengti. Vilnius, 2006.</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Monkevičienė O., Tarasovienė A., Bartkevičienė V., Matlašaitienė R., Gražienė V., Glebuvienė V., Katinienė A., Rimkienė R., Juraitienė I., Aukštakalnytė D. Ankstyvojo ugdymo vadovas. Vilnius,  2001.</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Rauckis J., Drungelienė D. Ankstyvojo amžiaus vaikų kūno kultūros programa ir metodinės remokendacijos. Vilnius, 2003.</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Rimkienė R. Ugdytojų veiklos gairės. Vilnius, 2003.</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Sciller P., Bryant T. Vertybių knyga. Kaunas, 2004.</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lang w:val="pt-BR"/>
        </w:rPr>
      </w:pPr>
      <w:r>
        <w:rPr>
          <w:lang w:val="pt-BR"/>
        </w:rPr>
        <w:t>Vaiko teisių konvencija. Lietuvos nacionalinis UNICEF komitetas. 2000.</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pPr>
      <w:r>
        <w:rPr>
          <w:lang w:val="pt-BR"/>
        </w:rPr>
        <w:t>Vaikų brandumas mokyklai. Vilnius, 2001.</w:t>
      </w:r>
    </w:p>
    <w:p>
      <w:pPr>
        <w:pStyle w:val="Normal"/>
        <w:numPr>
          <w:ilvl w:val="0"/>
          <w:numId w:val="4"/>
        </w:numPr>
        <w:tabs>
          <w:tab w:val="clear" w:pos="720"/>
          <w:tab w:val="left" w:pos="0" w:leader="none"/>
          <w:tab w:val="left" w:pos="284" w:leader="none"/>
          <w:tab w:val="left" w:pos="426" w:leader="none"/>
        </w:tabs>
        <w:suppressAutoHyphens w:val="false"/>
        <w:spacing w:lineRule="atLeast" w:line="0"/>
        <w:ind w:left="0" w:hanging="0"/>
        <w:jc w:val="both"/>
        <w:rPr/>
      </w:pPr>
      <w:r>
        <w:rPr>
          <w:lang w:val="pt-BR"/>
        </w:rPr>
        <w:t>Žukau</w:t>
      </w:r>
      <w:r>
        <w:rPr/>
        <w:t>skienė R. Raidos psichologija. Vilnius, 1996.</w:t>
      </w:r>
    </w:p>
    <w:p>
      <w:pPr>
        <w:pStyle w:val="Normal"/>
        <w:tabs>
          <w:tab w:val="clear" w:pos="720"/>
          <w:tab w:val="left" w:pos="0" w:leader="none"/>
          <w:tab w:val="left" w:pos="284" w:leader="none"/>
          <w:tab w:val="left" w:pos="426" w:leader="none"/>
        </w:tabs>
        <w:suppressAutoHyphens w:val="false"/>
        <w:spacing w:lineRule="atLeast" w:line="0"/>
        <w:jc w:val="both"/>
        <w:rPr/>
      </w:pPr>
      <w:r>
        <w:rPr/>
      </w:r>
    </w:p>
    <w:p>
      <w:pPr>
        <w:pStyle w:val="Pavadinimas"/>
        <w:tabs>
          <w:tab w:val="clear" w:pos="720"/>
          <w:tab w:val="left" w:pos="0" w:leader="none"/>
        </w:tabs>
        <w:spacing w:lineRule="auto" w:line="360"/>
        <w:jc w:val="both"/>
        <w:rPr>
          <w:sz w:val="24"/>
        </w:rPr>
      </w:pPr>
      <w:r>
        <w:rPr>
          <w:sz w:val="24"/>
        </w:rPr>
      </w:r>
    </w:p>
    <w:p>
      <w:pPr>
        <w:pStyle w:val="Subtitle"/>
        <w:rPr>
          <w:sz w:val="24"/>
          <w:lang w:val="lt-LT"/>
        </w:rPr>
      </w:pPr>
      <w:r>
        <w:rPr>
          <w:sz w:val="24"/>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sectPr>
      <w:footerReference w:type="default" r:id="rId1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ind w:left="0" w:right="-766" w:hanging="0"/>
      <w:jc w:val="center"/>
      <w:outlineLvl w:val="1"/>
    </w:pPr>
    <w:rPr>
      <w:b/>
      <w:sz w:val="28"/>
      <w:szCs w:val="20"/>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jc w:val="center"/>
      <w:outlineLvl w:val="5"/>
    </w:pPr>
    <w:rPr>
      <w:b/>
      <w:szCs w:val="20"/>
      <w:lang w:val="lt-LT"/>
    </w:rPr>
  </w:style>
  <w:style w:type="paragraph" w:styleId="Heading7">
    <w:name w:val="Heading 7"/>
    <w:basedOn w:val="Normal"/>
    <w:next w:val="Normal"/>
    <w:qFormat/>
    <w:pPr>
      <w:keepNext w:val="true"/>
      <w:numPr>
        <w:ilvl w:val="6"/>
        <w:numId w:val="1"/>
      </w:numPr>
      <w:jc w:val="center"/>
      <w:outlineLvl w:val="6"/>
    </w:pPr>
    <w:rPr>
      <w:b/>
      <w:bCs/>
      <w:sz w:val="28"/>
      <w:szCs w:val="20"/>
      <w:lang w:val="lt-LT"/>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1z0">
    <w:name w:val="WW8Num1z0"/>
    <w:qFormat/>
    <w:rPr>
      <w:b/>
      <w:sz w:val="28"/>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sz w:val="24"/>
      <w:szCs w:val="24"/>
      <w:lang w:val="en-US"/>
    </w:rPr>
  </w:style>
  <w:style w:type="character" w:styleId="Antrat4Diagrama">
    <w:name w:val="Antraštė 4 Diagrama"/>
    <w:basedOn w:val="Numatytasispastraiposriftas"/>
    <w:qFormat/>
    <w:rPr>
      <w:b/>
      <w:bCs/>
      <w:sz w:val="28"/>
      <w:szCs w:val="24"/>
    </w:rPr>
  </w:style>
  <w:style w:type="character" w:styleId="PagrindinistekstasDiagrama">
    <w:name w:val="Pagrindinis tekstas Diagrama"/>
    <w:basedOn w:val="Numatytasispastraiposriftas"/>
    <w:qFormat/>
    <w:rPr>
      <w:sz w:val="24"/>
      <w:lang w:val="en-AU"/>
    </w:rPr>
  </w:style>
  <w:style w:type="character" w:styleId="PavadinimasDiagrama">
    <w:name w:val="Pavadinimas Diagrama"/>
    <w:basedOn w:val="Numatytasispastraiposriftas"/>
    <w:qFormat/>
    <w:rPr>
      <w:sz w:val="28"/>
      <w:szCs w:val="24"/>
    </w:rPr>
  </w:style>
  <w:style w:type="character" w:styleId="AntrinispavadinimasDiagrama">
    <w:name w:val="Antrinis pavadinimas Diagrama"/>
    <w:basedOn w:val="Numatytasispastraiposriftas"/>
    <w:qFormat/>
    <w:rPr>
      <w:b/>
      <w:sz w:val="32"/>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66" w:hanging="0"/>
    </w:pPr>
    <w:rPr>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Normal"/>
    <w:qFormat/>
    <w:pPr>
      <w:spacing w:lineRule="auto" w:line="360"/>
      <w:jc w:val="both"/>
    </w:pPr>
    <w:rPr>
      <w:b/>
      <w:bCs/>
    </w:rPr>
  </w:style>
  <w:style w:type="paragraph" w:styleId="Pagrindinistekstas3">
    <w:name w:val="Pagrindinis tekstas 3"/>
    <w:basedOn w:val="Normal"/>
    <w:qFormat/>
    <w:pPr>
      <w:jc w:val="both"/>
    </w:pPr>
    <w:rPr>
      <w:szCs w:val="20"/>
      <w:lang w:val="lt-LT"/>
    </w:rPr>
  </w:style>
  <w:style w:type="paragraph" w:styleId="Pagrindiniotekstotrauka2">
    <w:name w:val="Pagrindinio teksto įtrauka 2"/>
    <w:basedOn w:val="Normal"/>
    <w:qFormat/>
    <w:pPr>
      <w:ind w:left="540" w:right="0" w:hanging="540"/>
      <w:jc w:val="both"/>
    </w:pPr>
    <w:rPr>
      <w:lang w:val="lt-LT"/>
    </w:rPr>
  </w:style>
  <w:style w:type="paragraph" w:styleId="Pagrindiniotekstotrauka3">
    <w:name w:val="Pagrindinio teksto įtrauka 3"/>
    <w:basedOn w:val="Normal"/>
    <w:qFormat/>
    <w:pPr>
      <w:ind w:left="900" w:right="0" w:hanging="900"/>
      <w:jc w:val="both"/>
    </w:pPr>
    <w:rPr/>
  </w:style>
  <w:style w:type="paragraph" w:styleId="TextBodyIndent">
    <w:name w:val="Body Text Indent"/>
    <w:basedOn w:val="Normal"/>
    <w:pPr>
      <w:ind w:left="1140" w:right="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vadinimas">
    <w:name w:val="Pavadinimas"/>
    <w:basedOn w:val="Normal"/>
    <w:next w:val="Subtitle"/>
    <w:qFormat/>
    <w:pPr>
      <w:jc w:val="center"/>
    </w:pPr>
    <w:rPr>
      <w:sz w:val="28"/>
      <w:lang w:val="lt-LT"/>
    </w:rPr>
  </w:style>
  <w:style w:type="paragraph" w:styleId="Subtitle">
    <w:name w:val="Subtitle"/>
    <w:basedOn w:val="Normal"/>
    <w:next w:val="TextBody"/>
    <w:qFormat/>
    <w:pPr/>
    <w:rPr>
      <w:b/>
      <w:sz w:val="32"/>
      <w:lang w:val="en-GB"/>
    </w:rPr>
  </w:style>
  <w:style w:type="paragraph" w:styleId="Pagrindinistekstas2">
    <w:name w:val="Pagrindinis tekstas 2"/>
    <w:basedOn w:val="Normal"/>
    <w:qFormat/>
    <w:pPr>
      <w:jc w:val="both"/>
    </w:pPr>
    <w:rPr>
      <w:lang w:val="lt-L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1DiagramaDiagramaCharCharDiagramaDiagramaCharDiagramaDiagramaCharCharDiagramaDiagramaCharChar">
    <w:name w:val=" Char Char1 Diagrama Diagrama Char Char Diagrama Diagrama Char Diagrama Diagrama Char Char Diagrama Diagrama Char Char"/>
    <w:basedOn w:val="Normal"/>
    <w:qFormat/>
    <w:pPr>
      <w:suppressAutoHyphens w:val="false"/>
      <w:spacing w:lineRule="exact" w:line="240" w:before="0" w:after="160"/>
    </w:pPr>
    <w:rPr>
      <w:rFonts w:ascii="Tahoma" w:hAnsi="Tahoma" w:cs="Tahoma"/>
      <w:sz w:val="20"/>
      <w:szCs w:val="20"/>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rytas.l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0:00Z</dcterms:created>
  <dc:creator>Rio</dc:creator>
  <dc:description/>
  <cp:keywords/>
  <dc:language>en-US</dc:language>
  <cp:lastModifiedBy>Direktore</cp:lastModifiedBy>
  <cp:lastPrinted>2017-06-29T15:05:00Z</cp:lastPrinted>
  <dcterms:modified xsi:type="dcterms:W3CDTF">2018-12-05T10:07:00Z</dcterms:modified>
  <cp:revision>68</cp:revision>
  <dc:subject/>
  <dc:title>VILNIAUS LOPŠELIO – DARŽELIO  „RYTAS“</dc:title>
</cp:coreProperties>
</file>